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УТВЕРЖДАЮ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-885825</wp:posOffset>
                </wp:positionV>
                <wp:extent cx="45212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2.8pt;mso-wrap-distance-left:9.05pt;mso-wrap-distance-right:9.05pt;mso-wrap-distance-top:0pt;mso-wrap-distance-bottom:0pt;margin-top:-69.7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едующий МБДОУ детский сад № 5 г. Пен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А. Пережо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униципального бюджетного дошкольн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зовательного учреждения детского сада № 5 г. Пензы «УМ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1. Настоящим   Положением   в   соответствии  с  Федеральным  законом от 25.12.2008 № 273-ФЗ «О противодействии коррупции», указами  Президент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3.04.2010 № 460 «О Национальной стратегии противодействия коррупции и Национальном плане противодействия коррупции на 2010 - 2011 годы»,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4.2014 № 226 «О Национальном плане противодействия коррупции на 2014 - 2015 годы»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пределяется порядок формирования и деятельности Комиссии по противодействию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Муниципального бюджетного дошкольног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образовательного учреждения детского сада № 5 г. Пензы «УМК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Комисс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я является коллегиальным совещательным органом, образованным в целях оказания содействи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ю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ализации антикоррупционной полити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Комиссия в своей деятельности руководству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Пенз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а также настоящи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Комиссии  и ее составе утверждаются правовым актом руководите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Основные задачи и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) подготовка пред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работке 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тикоррупционной поли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координация деятельности структурных подразделений (работников)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оздание единой системы информирования работнико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ормирование у работников У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контроль реализации выполнения антикоррупционных мероприятий 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носить предложения на рассмотрение руководите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вершенствованию деятельност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МБДОУ № 5 г. Пенз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рашивать и получать в установленном порядке информацию от структурных подразделений У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заслушивать на заседаниях Комиссии руководителей структурных подразделений, работнико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ссматривать поступившую информацию о проявлениях коррупци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готавливать предложения по устранению и недопущ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вносить предложения о привлечении к дисциплинарной ответственности работнико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ршивших коррупцион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формирован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меститель руководите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МБДОУ №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ботники кадровой службы </w:t>
        <w:tab/>
        <w:t xml:space="preserve">и  </w:t>
      </w:r>
      <w:r>
        <w:rPr>
          <w:rFonts w:cs="Times New Roman" w:ascii="Times New Roman" w:hAnsi="Times New Roman"/>
          <w:sz w:val="28"/>
          <w:szCs w:val="28"/>
        </w:rPr>
        <w:t xml:space="preserve">других подразделени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лжностное лицо органа местного самоуправления, осуществляющего функции и полномочия учредителя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Совета трудового коллектива, действующего в установленном порядке в У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местного самоуправления, осуществляющим функции и полномочия учредителя</w:t>
      </w:r>
      <w:r>
        <w:rPr>
          <w:rFonts w:cs="Times New Roman" w:ascii="Times New Roman" w:hAnsi="Times New Roman"/>
          <w:sz w:val="28"/>
          <w:szCs w:val="28"/>
        </w:rPr>
        <w:t xml:space="preserve">, с общественными объединениями, научными и образовательными организациями, с Советом трудового коллектива, действующего в установленном порядке в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запроса руководителя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МБДОУ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132"/>
      <w:bookmarkStart w:id="4" w:name="sub_10132"/>
      <w:bookmarkEnd w:id="4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не реже дву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председателя комиссии в заседаниях Комиссии с правом совещательного голоса могут участвовать другие работники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инятия Комиссией решени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шений Комисс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61"/>
      <w:r>
        <w:rPr>
          <w:rFonts w:cs="Times New Roman" w:ascii="Times New Roman" w:hAnsi="Times New Roman"/>
          <w:sz w:val="28"/>
          <w:szCs w:val="28"/>
        </w:rPr>
        <w:t>6.2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2"/>
      <w:bookmarkEnd w:id="7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2"/>
      <w:bookmarkEnd w:id="8"/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У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sub_10132"/>
      <w:bookmarkStart w:id="10" w:name="sub_10132"/>
      <w:bookmarkEnd w:id="2"/>
      <w:bookmarkEnd w:id="10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Башков Максим Федорович</dc:creator>
  <dc:description/>
  <dc:language>en-US</dc:language>
  <cp:lastModifiedBy>user</cp:lastModifiedBy>
  <cp:lastPrinted>2017-02-09T15:36:00Z</cp:lastPrinted>
  <dcterms:modified xsi:type="dcterms:W3CDTF">2017-02-09T12:37:00Z</dcterms:modified>
  <cp:revision>2</cp:revision>
  <dc:subject/>
  <dc:title/>
</cp:coreProperties>
</file>