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Заведующий МБДОУ №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.А.Пережог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___________201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ом  бюджетном дошкольном 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5 г. Пензы на период с 01.01.2014 по 01.01. 201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9"/>
        <w:gridCol w:w="1781"/>
        <w:gridCol w:w="2431"/>
        <w:gridCol w:w="5160"/>
      </w:tblGrid>
      <w:tr>
        <w:trPr>
          <w:trHeight w:val="75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Нормативно- правовое , методическое и аналитическое обеспечение реализации ФГОС ДО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по введению ФГОС ДО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Устава МБДОУ №5 в соответствии с ФГОС ДО</w:t>
            </w:r>
          </w:p>
        </w:tc>
      </w:tr>
      <w:tr>
        <w:trPr>
          <w:trHeight w:val="1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актов МБДОУ №5 в соответствие  с ФГОС ДО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приёма  на обучение по образовательным программам ДО</w:t>
            </w:r>
          </w:p>
          <w:p>
            <w:pPr>
              <w:pStyle w:val="Normal"/>
              <w:jc w:val="both"/>
              <w:rPr/>
            </w:pPr>
            <w:r>
              <w:rPr/>
              <w:t>- договор на обучение  по образовательным программам ДО</w:t>
            </w:r>
          </w:p>
          <w:p>
            <w:pPr>
              <w:pStyle w:val="Normal"/>
              <w:jc w:val="both"/>
              <w:rPr/>
            </w:pPr>
            <w:r>
              <w:rPr/>
              <w:t>- договор на оказание услуг по присмотру и уходу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истеме внутреннего контроля качества образования в МБДОУ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инструкции педагогов и заместителя заведующего МБДОУ по ВМиР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оказании плат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организации и проведении публичного отчёта  МБДОУ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айте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работ по вопросам введения оценки стартовых условий введения ФГОС ДО требований к качеству услуг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ов ДОУ на предмет готовности к введению ФГОС, обобщение материалов, использование результатов опроса в практической работе МБДОУ</w:t>
            </w:r>
          </w:p>
        </w:tc>
      </w:tr>
      <w:tr>
        <w:trPr>
          <w:trHeight w:val="11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на предмет требований к качеству услуг и удовлетворённости качеством образовате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ментариев    Минобрнауки России к 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ктивного  документа Минобрнауки в практической работе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4 – май 201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практической работе и в деятельности  по разработке основной общеобразовательной программы МБ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условий реализации ФГОС ДО в субъектах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4-декабрь 2016 </w:t>
            </w:r>
          </w:p>
          <w:p>
            <w:pPr>
              <w:pStyle w:val="Normal"/>
              <w:jc w:val="center"/>
              <w:rPr/>
            </w:pPr>
            <w:r>
              <w:rPr/>
              <w:t>(2 раза в год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результатов мониторинга, создание условий для реализации ФГОС ДО в МБДОУ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 рекомендаций о базовом уровне оснащё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методических рекомендаций при разработке основной образовательной программы  ДОУ</w:t>
            </w:r>
          </w:p>
        </w:tc>
      </w:tr>
      <w:tr>
        <w:trPr>
          <w:trHeight w:val="9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методических рекомендаций пр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х  оборудования для организации предметно-пространственной среды ДОУ</w:t>
            </w:r>
          </w:p>
        </w:tc>
      </w:tr>
      <w:tr>
        <w:trPr>
          <w:trHeight w:val="9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основной образовательной программы ДОУ с учётом базовой оснащённости предметно-пространственной среды ДОУ</w:t>
            </w:r>
          </w:p>
        </w:tc>
      </w:tr>
      <w:tr>
        <w:trPr>
          <w:trHeight w:val="6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сле утверждения Приказа Минобрнаук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вариативных примерных образовательных программ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программ дошкольного образования, находящихся в федеральном реестре, при разработке основной образовательной программы ДОУ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абочей группы по введению ФГОС ДО в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а деятельности  рабочей группы по введению ФГОС ДО в работу ДО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ов методической работы, обеспечивающих сопровождение введения ФГОС Д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частия педагогических работников ДОУ в учебно-методических объединениях системы образования города Пензы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ДОУ семинара-практикума по изучению ФГОС Д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методической, психолого-педагогической,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Центра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3. Кадровое обеспечение  реализации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 прохождения  курсов повышения  квалификации  педагогами МБДОУ</w:t>
            </w:r>
          </w:p>
        </w:tc>
      </w:tr>
      <w:tr>
        <w:trPr>
          <w:trHeight w:val="9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-декабрь 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уководящих и педагогических работников МБДОУ в курсах повышения квалификации. </w:t>
            </w:r>
          </w:p>
        </w:tc>
      </w:tr>
      <w:tr>
        <w:trPr>
          <w:trHeight w:val="4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 педагогических работников МБДОУ</w:t>
            </w:r>
          </w:p>
        </w:tc>
      </w:tr>
      <w:tr>
        <w:trPr>
          <w:trHeight w:val="5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-декабрь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 МБДОУ в соответствии с график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 наставничества для начинающих педагогов  по сопровождению реализации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ставников для  начинающих педагогов МБДОУ</w:t>
            </w:r>
          </w:p>
        </w:tc>
      </w:tr>
      <w:tr>
        <w:trPr>
          <w:trHeight w:val="14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ребований трудового законод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ым договорам с сотрудниками МБДОУ об изменении условий оплаты труда  с учётом Положения об эффективном контракте с педагогами</w:t>
            </w:r>
          </w:p>
        </w:tc>
      </w:tr>
      <w:tr>
        <w:trPr>
          <w:trHeight w:val="7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я об оплате труда  с учётом новых условий оплаты труда педагогов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 экономическое обеспечение введения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планирование  расходов средств учредителя и реги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Апрель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 государственных (муниципальных) зада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цензии на реализацию дополнительных образовательных программ и на предоставление дополнительных образовательных услуг 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научно-практических конференциях, педагогических чтениях, семинарах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педагогических работников МБДОУ в семинарах, конференциях, методических объединениях по вопросам введения ФГОС ДО</w:t>
            </w:r>
          </w:p>
        </w:tc>
      </w:tr>
      <w:tr>
        <w:trPr>
          <w:trHeight w:val="11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МБДОУ</w:t>
            </w:r>
          </w:p>
          <w:p>
            <w:pPr>
              <w:pStyle w:val="Normal"/>
              <w:jc w:val="center"/>
              <w:rPr/>
            </w:pPr>
            <w:r>
              <w:rPr/>
              <w:t>2015 - 2016г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МБДОУ по В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едагогических и координационных  советов и других мероприятий в МБДОУ по введению ФГОС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- декабрь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ах, сайтах ДОУ информации о реализации ФГОС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0:00Z</dcterms:created>
  <dc:creator>User</dc:creator>
  <dc:description/>
  <cp:keywords/>
  <dc:language>en-US</dc:language>
  <cp:lastModifiedBy>User</cp:lastModifiedBy>
  <cp:lastPrinted>2014-05-13T10:04:00Z</cp:lastPrinted>
  <dcterms:modified xsi:type="dcterms:W3CDTF">2015-06-01T17:50:00Z</dcterms:modified>
  <cp:revision>2</cp:revision>
  <dc:subject/>
  <dc:title/>
</cp:coreProperties>
</file>