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      </w:t>
      </w:r>
      <w:r>
        <w:rPr>
          <w:b/>
          <w:sz w:val="32"/>
          <w:szCs w:val="32"/>
        </w:rPr>
        <w:t>Публичный отчёт о деятельности МБДОУ № 5  по итогам  2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9 – 2020 УЧЕБНОГО ГОДА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Общие сведения о МДОУ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Лицензия –  серия 58л01 № 0000536  рег. №  11781 от  22 января 2016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2019-2020 учебном году в  Муниципальном бюджетном  дошкольном образовательном учреждении детском саду  № 5 г. Пензы </w:t>
      </w:r>
    </w:p>
    <w:p>
      <w:pPr>
        <w:pStyle w:val="Normal"/>
        <w:jc w:val="both"/>
        <w:rPr/>
      </w:pPr>
      <w:r>
        <w:rPr/>
        <w:t>« Умка»  работали 14 групп :  2 группы раннего возраста,3 группы младшего   ,4- среднего , 3- старшего дошкольного и 2 подготовительные к школе группы ( из них 2 группы- старшая и подготовительная – компенсирующей направленности - логопедические). В ДОУ имеются  помещения для занятий с детьми :  групповые помещения,  музыкальный зал, логопедический  кабинет. На участке ДОУ имеются  14 прогулочных площадок с верандами , спортивная площадка с грунтовым покрытием , 30 единиц игрового оборудования , зелёные насаждения , цветни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редний списочный состав воспитанников за 2019 -2020 учебный год – 372  человека. Среднемесячная  фактическая посещаемость – 206 дете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 составило 55% от списочного состава детей (ниже прошлогоднего на 4 %) и 66 % - от нормативной наполняемости ( ниже прощлогоднего на 2 %). Такое снижение посещаемости вызвано тем, что с февраля 2020 года началась сезонная заболеваемость гриппом, а с 30 марта была объявлена пандемия по коронавирус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им образом, можно сделать </w:t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 xml:space="preserve">, что показатели посещаемости практически ежегодно на одном уровне, средняя  посещаемость ДОУ  низкая. Дети. в основном,  отсутствуют как по болезни ( в среднем  9  детодней пропущено каждым ребёнком в год по болезни – этот показатель существенно ниже среднегородского)  или на домашнем режиме после длительного заболевания  , либо по семейным обстоятельствам, либо родители оставляют детей дома для более близкого с ними общения и осуществления семейного воспитания в свой выходной  или отпуск , либо по рекомендации врача   дети проходят восстановительное лечение  и реабилитационные мероприятия  в домашних условиях. </w:t>
      </w:r>
    </w:p>
    <w:p>
      <w:pPr>
        <w:pStyle w:val="Normal"/>
        <w:jc w:val="both"/>
        <w:rPr/>
      </w:pPr>
      <w:r>
        <w:rPr>
          <w:b/>
          <w:u w:val="single"/>
        </w:rPr>
        <w:t>Перспективой</w:t>
      </w:r>
      <w:r>
        <w:rPr>
          <w:u w:val="single"/>
        </w:rPr>
        <w:t xml:space="preserve"> </w:t>
      </w:r>
      <w:r>
        <w:rPr/>
        <w:t>в работе по повышению посещаемости  является более эффективная организация оздоровительной работы  с детьми, а также повышение интереса детей к посещению детского сада путём  организации  более насыщенного и интересного содержания образовательной деятельности.</w:t>
      </w:r>
    </w:p>
    <w:p>
      <w:pPr>
        <w:pStyle w:val="Normal"/>
        <w:jc w:val="both"/>
        <w:rPr/>
      </w:pPr>
      <w:r>
        <w:rPr/>
        <w:t>С 30 марта 2020 года детский сад работает в режиме дежурных групп по причине пандемии коронавирусной инфекции, поэтому план деятельности МБДОУ № 3 на 2019 -2020 год выполнен не в полном объё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руководителях ДО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ведующий  ДОУ –  Пережогина Лариса Александровна награждена Грамотой Министерства образования и науки  РФ ; образование высшее , стаж педагогической работы – 33 года , стаж работы в должности заведующего – 10 лет.</w:t>
      </w:r>
    </w:p>
    <w:p>
      <w:pPr>
        <w:pStyle w:val="Normal"/>
        <w:jc w:val="both"/>
        <w:rPr/>
      </w:pPr>
      <w:r>
        <w:rPr/>
        <w:t>Заместитель заведующей ДОУ Кувардина Надежда Петровна, Почётный работник общего образования РФ; образование высшее, стаж педагогической работы – 45 лета , стаж работы в должности заместителя руководителя – 32 года 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 Эффективность управления ДО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) реализация годовых задач</w:t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567"/>
        <w:gridCol w:w="567"/>
        <w:gridCol w:w="567"/>
        <w:gridCol w:w="567"/>
        <w:gridCol w:w="567"/>
        <w:gridCol w:w="567"/>
        <w:gridCol w:w="1417"/>
        <w:gridCol w:w="4077"/>
        <w:gridCol w:w="2126"/>
        <w:gridCol w:w="682"/>
      </w:tblGrid>
      <w:tr>
        <w:trPr>
          <w:trHeight w:val="1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овые задачи ДОУ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  <w:p>
            <w:pPr>
              <w:pStyle w:val="Normal"/>
              <w:jc w:val="both"/>
              <w:rPr/>
            </w:pPr>
            <w:r>
              <w:rPr/>
              <w:t>(по 3-х балльной системе)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.</w:t>
            </w:r>
          </w:p>
        </w:tc>
      </w:tr>
      <w:tr>
        <w:trPr>
          <w:trHeight w:val="18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ого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уз р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м зав по В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н</w:t>
            </w:r>
            <w:r>
              <w:rPr>
                <w:lang w:val="en-US"/>
              </w:rPr>
              <w:t>c</w:t>
            </w:r>
            <w:r>
              <w:rPr/>
              <w:t>труктор по физ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 мед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ть условия для обновления  образовательной среды в ДОУ: приведение её в соответствие с требованиями ФГОС ДО (полифункциональность и трансформируемость),  современных технологий  и дизайна. </w:t>
            </w:r>
          </w:p>
          <w:p>
            <w:pPr>
              <w:pStyle w:val="Normal"/>
              <w:spacing w:lineRule="auto" w:line="276"/>
              <w:ind w:left="644" w:hanging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64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jc w:val="both"/>
              <w:rPr/>
            </w:pPr>
            <w:r>
              <w:rPr/>
              <w:t>част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ан семинар – практикум  по ознакомлению педагогов с современными требованиями к РППС. Составлены методические рекомендации по оснащению РППС по направлениям «Социально - личностное развитие», «Организация игровой деятельности – сюжетно- ролевая игра», «театрализованная деятельность», средства трансформирования пространства групповых помещений.. Образовательная среда групп существенно пополнилась и приблизилась к требованиям ФГОС 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чине пандемии коронавируса не проведён конкурс между всеми возрастными группами на лучшую реализацию  данных направ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сить компетентность воспитателей в организации физкультурных занятий с детьми:  использования различных форм и методов,  обогащения содержания с целью формирования у дошкольников мотивации к здоровому образу жизн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  <w:p>
            <w:pPr>
              <w:pStyle w:val="Normal"/>
              <w:jc w:val="both"/>
              <w:rPr/>
            </w:pPr>
            <w:r>
              <w:rPr/>
              <w:t>выполнено практически   полность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ыл организован семинар – практикум для воспитателей по ознакомлению с требованиями к организации физкультурных занятий  различных видов. В каждой группе экспертной группой  были просмотрены  занятия. Их проводили воспитатели в групповых помещениях. Большая часть педагогов использовала сюжетные занятия. Их методика успешно освоена воспитател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ие педагоги применили альтернативные виды занятий : игровое, тренировку, соревнования, комплексное. Их методики слабо освоены воспита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нять участие в региональном проекте «Математика в детском саду». Создать организационно-педагогические условия, обеспечивающие качественное математическое образование дошкольник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выполнено    полность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апланированные мероприятия выполнены полностью, педагоги активно изучали современные методы. Годовые групповые планы взаимодействия с родителями воспитанников включают разнообразные  интерактивные формы. Сами педагоги на итоговом педсовете отметили, что наиболее эффективными формами взаимодействия стали групповые детско- родительские проекты, совместные акции, творческие проекты , акции, общение в соцсе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роведен конкурс на лучший сценарий математического развлечения, не поведены  математические праздники  по причине пандемии коронавирус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32"/>
                <w:szCs w:val="32"/>
              </w:rPr>
            </w:pPr>
            <w:r>
              <w:rPr/>
              <w:t>Организовать подготовку и проведение мероприятий, посвящённых празднованию 75-летию Победы в  Великой Отечественной войне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2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0 марта 2020 года детский сад работает в режиме дежурных групп по причине пандемии коронавирусной инфекции, поэтому данная задача не выполнен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iCs/>
        </w:rPr>
      </w:pPr>
      <w:r>
        <w:rPr>
          <w:u w:val="single"/>
        </w:rPr>
        <w:t xml:space="preserve"> </w:t>
      </w:r>
      <w:r>
        <w:rPr>
          <w:b/>
          <w:u w:val="single"/>
        </w:rPr>
        <w:t>Вывод</w:t>
      </w:r>
      <w:r>
        <w:rPr/>
        <w:t xml:space="preserve"> : годовые задачи     выполнены за счёт эффективного применения различных форм методической работы, за счёт высокой активности педагогов</w:t>
      </w:r>
    </w:p>
    <w:p>
      <w:pPr>
        <w:pStyle w:val="Normal"/>
        <w:jc w:val="center"/>
        <w:rPr/>
      </w:pPr>
      <w:r>
        <w:rPr>
          <w:b/>
        </w:rPr>
        <w:t>3. Обеспечение жизни и здоровья детей и здорового образа жизни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/>
      </w:pPr>
      <w:r>
        <w:rPr>
          <w:rFonts w:cs="Cambria" w:ascii="Cambria" w:hAnsi="Cambria"/>
          <w:b/>
          <w:bCs/>
          <w:kern w:val="2"/>
        </w:rPr>
        <w:t>Рейтинг посещаемости групп  в  % от списочного соста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6687" w:type="dxa"/>
        <w:jc w:val="left"/>
        <w:tblInd w:w="56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6"/>
        <w:gridCol w:w="395"/>
        <w:gridCol w:w="3292"/>
        <w:gridCol w:w="2269"/>
        <w:gridCol w:w="25"/>
      </w:tblGrid>
      <w:tr>
        <w:trPr>
          <w:trHeight w:val="39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ол-во детей в среднем ежедневно в % от списочного состава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ая № 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ительная  № 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ладшая № 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редняя № 4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ая № 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ладшая  № 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едняя № 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готовительная  № 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младшая № 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ладшая № 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едняя № 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едняя № 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ая № 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младшая № 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среднем за год по ДО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%</w:t>
            </w:r>
          </w:p>
        </w:tc>
        <w:tc>
          <w:tcPr>
            <w:tcW w:w="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йтинг фактической  посещаемости груп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3" w:type="dxa"/>
        <w:jc w:val="left"/>
        <w:tblInd w:w="4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5"/>
        <w:gridCol w:w="3119"/>
        <w:gridCol w:w="4889"/>
      </w:tblGrid>
      <w:tr>
        <w:trPr>
          <w:trHeight w:val="3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Групп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Фактическая ежедневная среднемесячная посещаемость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таршая №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 № 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готовительная  №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таршая № 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( логопедическая)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редняя №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kern w:val="2"/>
              </w:rPr>
              <w:t>2 младшая №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младшая №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5</w:t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готовительная  №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4 ( логопедическая)</w:t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таршая №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</w:t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</w:rPr>
            </w:pPr>
            <w:r>
              <w:rPr/>
              <w:t>Средняя №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</w:t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младшая №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</w:t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яя №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</w:t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едняя № 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1</w:t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младшая №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0</w:t>
            </w:r>
          </w:p>
        </w:tc>
      </w:tr>
      <w:tr>
        <w:trPr>
          <w:trHeight w:val="2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целом по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95</w:t>
            </w:r>
          </w:p>
        </w:tc>
      </w:tr>
      <w:tr>
        <w:trPr>
          <w:trHeight w:val="100" w:hRule="atLeast"/>
        </w:trPr>
        <w:tc>
          <w:tcPr>
            <w:tcW w:w="12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ещаемость по итогам года </w:t>
      </w:r>
      <w:r>
        <w:rPr>
          <w:b/>
        </w:rPr>
        <w:t>низкая -  52 % , ниже прошлогодней на 7%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заболеваемости воспитанник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нализ заболеваемости воспитанник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1468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72"/>
        <w:gridCol w:w="1276"/>
        <w:gridCol w:w="1134"/>
        <w:gridCol w:w="1276"/>
        <w:gridCol w:w="1276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писоч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 фактическая  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посещаемости от списочного состав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 случаев  заболеваемос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заболеваний  ВД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  <w:p>
            <w:pPr>
              <w:pStyle w:val="Normal"/>
              <w:rPr/>
            </w:pPr>
            <w:r>
              <w:rPr/>
              <w:t>8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  <w:p>
            <w:pPr>
              <w:pStyle w:val="Normal"/>
              <w:rPr/>
            </w:pPr>
            <w:r>
              <w:rPr/>
              <w:t>7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  <w:t>8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случаев заболеваемости на 1 ребён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продолжительность одного забол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о дней одним ребёнком по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 детей с хроническими заболе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-2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,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,3 %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ывод </w:t>
      </w:r>
      <w:r>
        <w:rPr>
          <w:u w:val="single"/>
        </w:rPr>
        <w:t>:</w:t>
      </w:r>
      <w:r>
        <w:rPr/>
        <w:t xml:space="preserve"> Общее количество случаев заболеваемости увеличилось из-за зимней вспышки гриппа и ОРВИ, как и общее количество случаев заболеваемости на одного ребёнка в год и пропуски одним ребёнком по болезни. Средняя посещаемость незначительно понизилась   по тем же причинам. Значительно уменьшилось количество детей с хроническими заболеваниями. Можно сделать вывод, что состояние здоровья воспитанников  не улучшается. </w:t>
      </w:r>
      <w:r>
        <w:rPr>
          <w:b/>
          <w:u w:val="single"/>
        </w:rPr>
        <w:t>Перспективы</w:t>
      </w:r>
      <w:r>
        <w:rPr>
          <w:u w:val="single"/>
        </w:rPr>
        <w:t xml:space="preserve"> </w:t>
      </w:r>
      <w:r>
        <w:rPr/>
        <w:t>:  продолжать профилактическую и  оздоровительную работ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График динамики распределения детей по группам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етей по группам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01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34"/>
        <w:gridCol w:w="1275"/>
        <w:gridCol w:w="156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\ группы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 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%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%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%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Вывод</w:t>
      </w:r>
      <w:r>
        <w:rPr>
          <w:u w:val="single"/>
        </w:rPr>
        <w:t xml:space="preserve"> –  с</w:t>
      </w:r>
      <w:r>
        <w:rPr/>
        <w:t>итуация с состоянием  здоровья детей  стабильное, количество  абсолютно здоровых детей  низко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ерспектива </w:t>
      </w:r>
      <w:r>
        <w:rPr>
          <w:u w:val="single"/>
        </w:rPr>
        <w:t>–</w:t>
      </w:r>
      <w:r>
        <w:rPr/>
        <w:t xml:space="preserve"> Вести разъяснительную работу по организации правильного детского питания в семье, исключающего продукты, содержащие вредные для здоровья добавки: консерванты, красители, усилители вкуса и пр., а также активизировать пропаганду и приобщение детей и родителей к здоровому образу жизни: закаливающие процедуры, повышение двигательной активности, активный отдых на открытом воздухе, регулярный приём витаминов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</w:t>
      </w:r>
      <w:r>
        <w:rPr>
          <w:i/>
          <w:u w:val="single"/>
        </w:rPr>
        <w:t>Результаты адаптации вновь прибывших детей в 2018 -2019 учебном год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2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559"/>
        <w:gridCol w:w="1559"/>
        <w:gridCol w:w="1526"/>
        <w:gridCol w:w="2443"/>
        <w:gridCol w:w="2410"/>
      </w:tblGrid>
      <w:tr>
        <w:trPr>
          <w:trHeight w:val="175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гкая степ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редняя  степен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яжёлая степень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ноз готовности к д\с по результатам анкетирования</w:t>
            </w:r>
          </w:p>
        </w:tc>
      </w:tr>
      <w:tr>
        <w:trPr>
          <w:trHeight w:val="175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ёг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ная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 младшая № 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возраст 2 г – 2 г 6 м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ладшая № 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возраст 2г 6 мес- 3 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реднем по раннему возра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%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младшая  № 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 возраст 3 г – 3 г 6 м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Ранний возраст</w:t>
      </w:r>
    </w:p>
    <w:tbl>
      <w:tblPr>
        <w:tblW w:w="934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20"/>
        <w:gridCol w:w="2354"/>
        <w:gridCol w:w="235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степ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едняя  степ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ёлая степень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5" w:leader="none"/>
                <w:tab w:val="right" w:pos="2111" w:leader="none"/>
              </w:tabs>
              <w:jc w:val="center"/>
              <w:rPr/>
            </w:pPr>
            <w:r>
              <w:rPr/>
              <w:t>42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 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2018 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19 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0 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</w:t>
      </w:r>
      <w:r>
        <w:rPr/>
        <w:t xml:space="preserve">: Адаптация детей прошла успешно - большое значение имели плановая наполняемость групп   и график постепенного приёма детей в группы, в связи с этим педагоги имели возможность оказать должное внимание каждому ребёнку. </w:t>
      </w:r>
    </w:p>
    <w:p>
      <w:pPr>
        <w:pStyle w:val="Normal"/>
        <w:jc w:val="center"/>
        <w:rPr>
          <w:u w:val="single"/>
        </w:rPr>
      </w:pPr>
      <w:r>
        <w:rPr>
          <w:i/>
          <w:u w:val="single"/>
        </w:rPr>
        <w:t>Анализ  оздоровительных мероприятий и санитарно-гигиенического</w:t>
      </w:r>
      <w:r>
        <w:rPr>
          <w:u w:val="single"/>
        </w:rPr>
        <w:t xml:space="preserve"> </w:t>
      </w:r>
      <w:r>
        <w:rPr>
          <w:i/>
          <w:u w:val="single"/>
        </w:rPr>
        <w:t>режи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ДОУ  разработана новая модель   физкультурно – оздоровительной деятельности  , включающая улучшение организации питания  детей , контроль за соблюдением режима пребывания детей на свежем воздухе и обеспечением двигательной активности детей , регулирование учебных нагрузок ; организацию более глубокого подхода к проведению утреннего фильтра ; обеззараживания воздуха в ДОУ с помощью кварцевания;  ежедневный контроль за санитарным состоянием помещений , а также цикл мероприятий физкультурно-оздоровительного плана, применение современных и инновационных здоровьесберегающих технологий. Основные заболевания, влияющие на посещаемость детей, относятся к простудным  и вирусным заболеваниям  верхних дыхательных путей.  </w:t>
      </w:r>
    </w:p>
    <w:p>
      <w:pPr>
        <w:pStyle w:val="Normal"/>
        <w:jc w:val="both"/>
        <w:rPr/>
      </w:pP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 xml:space="preserve">: работа по оздоровлению детей велась на удовлетворительном  уровн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Перспектива </w:t>
      </w:r>
      <w:r>
        <w:rPr/>
        <w:t xml:space="preserve"> : продолжать работу по повышению качества гигиенического и медико-оздоровительного сопровождения образовательного </w:t>
      </w:r>
      <w:r>
        <w:rPr>
          <w:i/>
          <w:u w:val="single"/>
        </w:rPr>
        <w:t xml:space="preserve">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зультаты выполнения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зультаты педагогической диагностики по итогам учебного года в целом по ДОУ выявить не удалось по причине того, что ДОУ работало в апреле – мае в режиме дежурных групп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Cs/>
        </w:rPr>
        <w:t>В процессе различных видов контроля: оперативного, тематического и фронтального  были сделаны следующие вывод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фессионализм педагогов при проведении занятий по ФЭМП( просмотр и анализ занятий)</w:t>
      </w:r>
    </w:p>
    <w:p>
      <w:pPr>
        <w:pStyle w:val="Normal"/>
        <w:spacing w:lineRule="auto" w:line="276"/>
        <w:jc w:val="both"/>
        <w:rPr/>
      </w:pPr>
      <w:r>
        <w:rPr/>
        <w:t>Были просмотрены занятия во всех дошкольных группах, у воспитателей: Роганова Н.С., Аверьянова Т.А., Брускова Н.А., Савинова Н.Н., Кильдеева Г.Х., Павлусенко Л.А., Марченко В.И., Володина А.В., Лысова Г.Н., Потанина Н.В., Драгункина С.П., Саюшова И.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ывод:</w:t>
      </w:r>
      <w:r>
        <w:rPr/>
        <w:t xml:space="preserve"> в целом педагоги знают материал, владеют приёмами формирования ЭМП; дети показали владение материалом на высоком уровне – знания формируются соответственно возрасту, по всем направлениям раздела ФЭМП.</w:t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</w:rPr>
      </w:pPr>
      <w:r>
        <w:rPr>
          <w:b/>
          <w:bCs/>
        </w:rPr>
        <w:t>Вывод по результатам тематической проверк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jc w:val="both"/>
        <w:rPr/>
      </w:pPr>
      <w:r>
        <w:rPr/>
        <w:t>Работа по ФЭМП  в дошкольных группах  ведётся планомерно, целенаправленно, систематичес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jc w:val="both"/>
        <w:rPr/>
      </w:pPr>
      <w:r>
        <w:rPr/>
        <w:t>Оборудования и пособий в целом достаточно, в основном они имеют привлекательный и современный ви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jc w:val="both"/>
        <w:rPr/>
      </w:pPr>
      <w:r>
        <w:rPr/>
        <w:t>Педагоги в целом владеют методикой ФЭМП.</w:t>
      </w:r>
    </w:p>
    <w:p>
      <w:pPr>
        <w:pStyle w:val="Normal"/>
        <w:shd w:fill="FFFFFF" w:val="clear"/>
        <w:spacing w:lineRule="atLeast" w:line="294"/>
        <w:jc w:val="both"/>
        <w:rPr>
          <w:b/>
          <w:b/>
        </w:rPr>
      </w:pPr>
      <w:r>
        <w:rPr>
          <w:b/>
        </w:rPr>
        <w:t>Недостатк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jc w:val="both"/>
        <w:rPr>
          <w:b/>
          <w:b/>
          <w:bCs/>
        </w:rPr>
      </w:pPr>
      <w:r>
        <w:rPr/>
        <w:t>Педагоги слабо владеют методиками системно- деятельностного подхода к организации НОД .</w:t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jc w:val="both"/>
        <w:rPr>
          <w:b/>
          <w:b/>
          <w:bCs/>
        </w:rPr>
      </w:pPr>
      <w:r>
        <w:rPr/>
        <w:t>Заместителю заведующего организовать  семинар- практикум по изучению педагогами методики системно- деятельностного подхода к организации НОД 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jc w:val="both"/>
        <w:rPr>
          <w:b/>
          <w:b/>
          <w:bCs/>
        </w:rPr>
      </w:pPr>
      <w:r>
        <w:rPr/>
        <w:t>Пополнить демонстрационное оборудование для НОД во всех группах счётными лесенк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jc w:val="both"/>
        <w:rPr>
          <w:b/>
          <w:b/>
          <w:bCs/>
        </w:rPr>
      </w:pPr>
      <w:r>
        <w:rPr/>
        <w:t>Привести в соответствие с требованиями размеры раздаточного оборудования (карточки для счёта и сравнения с одной и двумя полосками, геометрические формы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/>
        <w:ind w:left="0" w:hanging="360"/>
        <w:jc w:val="both"/>
        <w:rPr>
          <w:b/>
          <w:b/>
          <w:bCs/>
        </w:rPr>
      </w:pPr>
      <w:r>
        <w:rPr/>
        <w:t>Пополнить оборудование пособиями для счёта по осязанию( карточки с нашитыми пуговицами), по ознакомлению со временем( модели часов), со способами деления предметов на части ( схемы деления круга, квадрата).</w:t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iCs/>
        </w:rPr>
        <w:t>По результатам тематического контроля  выполнения годовой задачи - п</w:t>
      </w:r>
      <w:r>
        <w:rPr/>
        <w:t xml:space="preserve">овысить компетентность воспитателей в организации физкультурных занятий с детьми:  использования различных форм и методов,  обогащения содержания с целью формирования у дошкольников мотивации к здоровому образу жизни - </w:t>
      </w:r>
      <w:r>
        <w:rPr>
          <w:iCs/>
        </w:rPr>
        <w:t>выяснилось, что педагоги ещё недостаточно уверенно о владеют методикой проведения физкультурных занятий в групповом помещении, занятия организуются практически исключительно в классической форме,  несмотря на то, что использование альтернативных форм организации занятий было основной годовой задачей ДОУ в прошедшем учебном году. Не делают воспитатели установки  на то, чтобы сделать физкультурные занятия интересными, увлекательными и эмоционально положительными и разнообразными – это основной стимул привлечения детей к физкультуре. Был организован обучающий семинар, состоялся цикл открытых занятий, но почти все они прошли в одинаковой форме – сюжетно - игровые занятия, не используются такие формы, как учебно- тренировочные занятия, занятия – соревнования, тематические, комплексные, занятия – походы.  Особо большие нарекания вызывает то, что воспитатели мало используют игровых приёмов, не создают мотивации у детей для занятий физкультурой, а значит, не формируют эмоционально положительного отношения к активному  и осознанному отношению к физкультуре и спорту.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iCs/>
        </w:rPr>
        <w:t xml:space="preserve">Также  по итогам контрольно - аналитической деятельности  в области создания </w:t>
      </w:r>
      <w:r>
        <w:rPr>
          <w:sz w:val="28"/>
          <w:szCs w:val="28"/>
        </w:rPr>
        <w:t xml:space="preserve"> </w:t>
      </w:r>
      <w:r>
        <w:rPr/>
        <w:t>условий для обновления  образовательной среды в ДОУ: приведение её в соответствие с требованиями ФГОС ДО (полифункциональность и трансформируемость),  современных технологий  и дизайна- наблюдаются некоторые подвижки : РППС пополняется нестандартным игровым оборудованием, изготовленным рукам педагогов, родителями, совместно взрослыми и детьми, педагоги чаще используют детские работы ( макеты, коллажи, рисунки и поделки  к тематическим дням и неделям) в оформлении групповых помещений и помещений ДОУ( украшение коридоров, холлов, окон ДОУ к Новогодним праздникам). Не получилось провести конкурс между педагогами на лучшее преобразования РППС в направлениях «Сюжетно- ролевая игра» и «Театрализованные игры» по причине ограниченного режима работы ДОУ в период пандемии.</w:t>
      </w:r>
    </w:p>
    <w:p>
      <w:pPr>
        <w:pStyle w:val="Normal"/>
        <w:spacing w:lineRule="auto" w:line="276"/>
        <w:ind w:left="142" w:firstLine="566"/>
        <w:jc w:val="both"/>
        <w:rPr/>
      </w:pPr>
      <w:r>
        <w:rPr/>
        <w:t>По результатам мониторинга проектирования образовательного процесса можно сделать следующие выводы: бОльшая часть педагогов затрудняется в подборе содержания образовательной деятельности  в соответствии с тематическими неделями и днями, НОД планируются в однообразных формах, не используются занятия- эксперименты, походы, викторины, проекты, театрализованные и игровые, очень велика доля НОД школьного типа; педагоги затрудняются в планировании  пополнения и обновления РППС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/>
          <w:u w:val="single"/>
        </w:rPr>
        <w:t>Вывод:</w:t>
      </w:r>
      <w:r>
        <w:rPr/>
        <w:t xml:space="preserve"> Образовательная программа реализовывалась в целом успешно, но не в полном объёме по причине ограниченного режима работы ДОУ в период пандемии.</w:t>
      </w:r>
    </w:p>
    <w:p>
      <w:pPr>
        <w:pStyle w:val="Normal"/>
        <w:jc w:val="both"/>
        <w:rPr/>
      </w:pPr>
      <w:r>
        <w:rPr>
          <w:b/>
          <w:u w:val="single"/>
        </w:rPr>
        <w:t>Перспектива:</w:t>
      </w:r>
      <w:r>
        <w:rPr/>
        <w:t xml:space="preserve">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- активизация  физкультурно - оздоровительной работы в плане </w:t>
      </w:r>
      <w:r>
        <w:rPr>
          <w:iCs/>
        </w:rPr>
        <w:t>формирования у педагогов и воспитанников  эмоционально положительного отношения к гигиене, активного  и осознанного отношения к физкультуре и спорту;</w:t>
      </w:r>
    </w:p>
    <w:p>
      <w:pPr>
        <w:pStyle w:val="Normal"/>
        <w:shd w:fill="FFFFFF" w:val="clear"/>
        <w:spacing w:lineRule="atLeast" w:line="294"/>
        <w:jc w:val="both"/>
        <w:rPr>
          <w:b/>
          <w:b/>
          <w:bCs/>
        </w:rPr>
      </w:pPr>
      <w:r>
        <w:rPr>
          <w:iCs/>
        </w:rPr>
        <w:t xml:space="preserve">- </w:t>
      </w:r>
      <w:r>
        <w:rPr/>
        <w:t xml:space="preserve"> продолжить формирование компетентности  педагогов в  методике системно- деятельностного подхода к организации НОД ;</w:t>
      </w:r>
    </w:p>
    <w:p>
      <w:pPr>
        <w:pStyle w:val="Normal"/>
        <w:jc w:val="both"/>
        <w:rPr/>
      </w:pPr>
      <w:r>
        <w:rPr/>
        <w:t>- организация  образовательного пространства  в соответствии с требованиями ФГОС ДО, современными требованиями дидактики, дизайна, детской психологии,</w:t>
      </w:r>
    </w:p>
    <w:p>
      <w:pPr>
        <w:pStyle w:val="Normal"/>
        <w:jc w:val="both"/>
        <w:rPr/>
      </w:pPr>
      <w:r>
        <w:rPr/>
        <w:t>- организовать обучение педагогов  методам конструирования образовательного процесса   в соответствии с требованиями ФГОС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ка темпов прироста физических качеств дошкольников – в конце учебного года не проводилас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u w:val="single"/>
        </w:rPr>
        <w:t>Перспектива</w:t>
      </w:r>
      <w:r>
        <w:rPr>
          <w:u w:val="single"/>
        </w:rPr>
        <w:t xml:space="preserve"> :</w:t>
      </w:r>
      <w:r>
        <w:rPr/>
        <w:t xml:space="preserve"> построить план физкультурной работы  в новом учебном году с учётом  применения инновационных здоровьесберегающих технологий. Продолжить работу  кружка «Готовимся к ГТО» для детей подготовительных групп с целью подготовки детей по направлениям сдачи возрастных норм.</w:t>
      </w:r>
      <w:r>
        <w:rPr>
          <w:iCs/>
        </w:rPr>
        <w:t xml:space="preserve"> Продолжить оказание дополнительной образовательной услуги «Профилактика плоскостопия» - по результатам обследования воспитанников в ходе диспансеризации  плоскостопие выявлено у 13 % детей. Продолжить работу по обучению педагогов методикам  организации физкультурных занятий   в нетрадиционных формах: учебно- тренировочные занятия, занятия – соревнования, тематические, комплексные ,занятия – походы и т.д. с целью создания у детей  положительной мотивации занятий физкультурой.</w:t>
      </w:r>
    </w:p>
    <w:p>
      <w:pPr>
        <w:pStyle w:val="Normal"/>
        <w:jc w:val="both"/>
        <w:rPr/>
      </w:pPr>
      <w:r>
        <w:rPr>
          <w:i/>
          <w:u w:val="single"/>
        </w:rPr>
        <w:t>Программно- методическое обеспечение воспитательно-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Выполнение ФГОС ДО    осуществлялось посредством реализации  Основной образовательной программы ДОУ, принятой педагогическим советом МБДОУ № 5 ( протокол № 1  от 2  сентября 2016 года)  </w:t>
      </w:r>
    </w:p>
    <w:p>
      <w:pPr>
        <w:pStyle w:val="Normal"/>
        <w:jc w:val="both"/>
        <w:rPr/>
      </w:pPr>
      <w:r>
        <w:rPr/>
        <w:t>Обеспеченность программ методическими, наглядными и дидактическими пособиями -95%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Анализ работы специалистов ДО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В МБДОУ работали 2 логопедические группы. Из  18 детей  7 летнего возраста , посещающих  подготовительную к школе группу, с хорошей речью в школу выпущено 14 детей , 3  - со значительным улучшением, 1 ребёнка с ЗПР  – без улучшения. Это удовлетворительный</w:t>
        <w:tab/>
        <w:t xml:space="preserve"> результат.</w:t>
      </w:r>
    </w:p>
    <w:p>
      <w:pPr>
        <w:pStyle w:val="Normal"/>
        <w:ind w:firstLine="708"/>
        <w:jc w:val="both"/>
        <w:rPr/>
      </w:pPr>
      <w:r>
        <w:rPr/>
        <w:t xml:space="preserve">Анализ работы </w:t>
      </w:r>
      <w:r>
        <w:rPr>
          <w:b/>
        </w:rPr>
        <w:t>музыкальных руководителей</w:t>
      </w:r>
      <w:r>
        <w:rPr/>
        <w:t>:  музыкальное развитие детей осуществлялось планомерно, систематически, в соответствии с календарным тематическим планирование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езультаты работы </w:t>
      </w:r>
      <w:r>
        <w:rPr>
          <w:b/>
        </w:rPr>
        <w:t xml:space="preserve">инструктора  по физической культуре- физическое </w:t>
      </w:r>
      <w:r>
        <w:rPr/>
        <w:t xml:space="preserve"> развитие детей осуществлялось планомерно, систематически, в соответствии с календарным тематическим планирова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ывод</w:t>
      </w:r>
      <w:r>
        <w:rPr>
          <w:u w:val="single"/>
        </w:rPr>
        <w:t xml:space="preserve"> </w:t>
      </w:r>
      <w:r>
        <w:rPr/>
        <w:t>: специалисты оказывают большую помощь воспитателям в воспитании и развитии детей, выявлении способностей и интересов дошкольник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г) анализ деятельности по дополнительному образованию  воспитаннико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овая работа на бюджетной основе</w:t>
      </w:r>
    </w:p>
    <w:p>
      <w:pPr>
        <w:pStyle w:val="Normal"/>
        <w:jc w:val="both"/>
        <w:rPr/>
      </w:pPr>
      <w:r>
        <w:rPr/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985"/>
        <w:gridCol w:w="1134"/>
        <w:gridCol w:w="3685"/>
        <w:gridCol w:w="3261"/>
        <w:gridCol w:w="2430"/>
      </w:tblGrid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работы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абые  стороны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  <w:t>театраль-</w:t>
            </w:r>
          </w:p>
          <w:p>
            <w:pPr>
              <w:pStyle w:val="Normal"/>
              <w:jc w:val="both"/>
              <w:rPr/>
            </w:pPr>
            <w:r>
              <w:rPr/>
              <w:t>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 эст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лись творческие способности детей, подготовлено и показан   музыкальный спектакль </w:t>
            </w:r>
          </w:p>
          <w:p>
            <w:pPr>
              <w:pStyle w:val="Normal"/>
              <w:jc w:val="both"/>
              <w:rPr/>
            </w:pPr>
            <w:r>
              <w:rPr/>
              <w:t>« Красная Шапочка», показанный для широкой публики на  театральном фестивале в Д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епетиционных помещений, костюмерной, гримёрно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должать </w:t>
            </w:r>
          </w:p>
          <w:p>
            <w:pPr>
              <w:pStyle w:val="Normal"/>
              <w:jc w:val="both"/>
              <w:rPr/>
            </w:pPr>
            <w:r>
              <w:rPr/>
              <w:t>рабо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луб - театр семейно-го чт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- речев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 их родители приобщались к художественной литературе:  подготовлены и реализованы проекты «осень», «Стихи о весне», «Любимые сказк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товим-ся к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- оздорови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дошкольников участвовала в акции сдачи норм ГТО для своей возрастной ступени. В городских соревнованиях «Навстречу ГТО» заняла 3 мест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мещений, соответствующих современным требования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</w:t>
            </w:r>
          </w:p>
          <w:p>
            <w:pPr>
              <w:pStyle w:val="Normal"/>
              <w:jc w:val="both"/>
              <w:rPr/>
            </w:pPr>
            <w:r>
              <w:rPr/>
              <w:t>работ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 оказания дополнительных платных образовательных услуг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13"/>
        <w:gridCol w:w="2107"/>
        <w:gridCol w:w="1134"/>
        <w:gridCol w:w="992"/>
        <w:gridCol w:w="3969"/>
        <w:gridCol w:w="1843"/>
        <w:gridCol w:w="2065"/>
      </w:tblGrid>
      <w:tr>
        <w:trPr>
          <w:trHeight w:val="13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 во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  <w:p>
            <w:pPr>
              <w:pStyle w:val="Normal"/>
              <w:jc w:val="both"/>
              <w:rPr/>
            </w:pPr>
            <w:r>
              <w:rPr/>
              <w:t>дете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бот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абые  стороны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- речевое 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лучали подготовку к школьному обуч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количество помещений для 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</w:t>
            </w:r>
          </w:p>
          <w:p>
            <w:pPr>
              <w:pStyle w:val="Normal"/>
              <w:jc w:val="both"/>
              <w:rPr/>
            </w:pPr>
            <w:r>
              <w:rPr/>
              <w:t>рабо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ушений осанки и плоскостоп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 оздорови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ась профилактика нарушений осанки и плоскостопия – оздоровление де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</w:t>
            </w:r>
          </w:p>
          <w:p>
            <w:pPr>
              <w:pStyle w:val="Normal"/>
              <w:jc w:val="both"/>
              <w:rPr/>
            </w:pPr>
            <w:r>
              <w:rPr/>
              <w:t>рабо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ческая гимнас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- эстетическ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лось развитие музыкально- ритмических способностей детей, осуществлялась профилактика нарушений осанки и плоскостопия – оздоровление дет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</w:t>
            </w:r>
          </w:p>
          <w:p>
            <w:pPr>
              <w:pStyle w:val="Normal"/>
              <w:jc w:val="both"/>
              <w:rPr/>
            </w:pPr>
            <w:r>
              <w:rPr/>
              <w:t>работу</w:t>
            </w:r>
          </w:p>
        </w:tc>
      </w:tr>
      <w:tr>
        <w:trPr>
          <w:trHeight w:val="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 песн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 эстети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участвовали в исполнении композиций с различным музыкальным сопровождением: а- капелла, в сопровождении гитары, фортепиано, фонограммы; в сольном, хоровом, ансамблевом  п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ожд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ая 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 род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7 л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лись дни рождения детей в кругу воспитанников группы – дети получили представление о том, как можно  весело отдыхать в играх, конкурсах, танцах, в процессе общения со сверстник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шебная мастерская- рукоделие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 эстетическая деятельность, 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олучили представление о работе с тканью : вышивкой, вязанием крючком, бисероплет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</w:t>
            </w:r>
          </w:p>
          <w:p>
            <w:pPr>
              <w:pStyle w:val="Normal"/>
              <w:jc w:val="both"/>
              <w:rPr/>
            </w:pPr>
            <w:r>
              <w:rPr/>
              <w:t>работ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  платные услуги получали   240 детей – это  65 % воспитанников ДОУ. За учебный год  с октября по март  было оказано платных образовательных услуг на сумму  372 740 рублей.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 xml:space="preserve">педагогическая деятельность по оказанию дополнительных образовательных услуг  в ДОУ осуществляется на достаточно высоком уровне. Была введена новые дополнительные образовательные услуги – рукоделие и подготовка к сдаче комплекса ГТО.  Основная проблема - отсутствие помещений для работы клубов познавательной направленности и продуктивной детской деятельности. 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>Перспектива</w:t>
      </w:r>
      <w:r>
        <w:rPr/>
        <w:t>:   оказание  новой  платной дополнительной услуги  – «Юный математик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) анализ уровня развития интегративных качеств  выпускников ДОУ : педагогическое обследовани е в конце года не проводилось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Информация о кадра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С детьми работают 28 воспитателей  и  5 специалистов (2 учителя - логопеда, 2 музыкальных руководителя, 1 инструктор по физической культуре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ни имеют следующий </w:t>
      </w:r>
      <w:r>
        <w:rPr>
          <w:b/>
        </w:rPr>
        <w:t>образовательный уровен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278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31"/>
        <w:gridCol w:w="1914"/>
        <w:gridCol w:w="2585"/>
        <w:gridCol w:w="42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Всег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 xml:space="preserve">Высшее специально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( дошкольное образов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 xml:space="preserve">Высшее педагогическо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 xml:space="preserve">Среднее специально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( дошкольное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 xml:space="preserve">Среднее специальное педагогическое 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15 – 4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6 – 18 %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10 – 31 %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2 – 6 %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Gulim;굴림"/>
                <w:color w:val="000000"/>
                <w:sz w:val="20"/>
                <w:szCs w:val="20"/>
              </w:rPr>
            </w:pPr>
            <w:r>
              <w:rPr>
                <w:rFonts w:eastAsia="Gulim;굴림"/>
                <w:color w:val="000000"/>
                <w:sz w:val="20"/>
                <w:szCs w:val="20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4 %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В 2019 – 2020 гг   1 педагог – обучается в ППК по специальности «Дошкольное образование», плановые  курсы повышение квалификации в ГАУ ДПО ИРР Пензенской области прошли 8 педагог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валификационный уровень педагогов ДО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84"/>
        <w:gridCol w:w="1984"/>
        <w:gridCol w:w="1996"/>
        <w:gridCol w:w="166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Высш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Первая 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Соответствие занимаемой долж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Без категории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3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Gulim;굴림"/>
                <w:color w:val="000000"/>
                <w:sz w:val="20"/>
                <w:szCs w:val="20"/>
              </w:rPr>
            </w:pPr>
            <w:r>
              <w:rPr>
                <w:rFonts w:eastAsia="Gulim;굴림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 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15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дагогический стаж воспитателей и специалис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61"/>
        <w:gridCol w:w="1791"/>
        <w:gridCol w:w="1802"/>
        <w:gridCol w:w="1812"/>
        <w:gridCol w:w="1812"/>
        <w:gridCol w:w="1573"/>
        <w:gridCol w:w="2772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до 3 –х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 3 до 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от 5 до 10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от 10 до 20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от 20 до 25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свыше 25 лет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едний педагогический стаж –  23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1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Gulim;굴림"/>
                <w:color w:val="000000"/>
                <w:sz w:val="20"/>
                <w:szCs w:val="20"/>
              </w:rPr>
            </w:pPr>
            <w:r>
              <w:rPr>
                <w:rFonts w:eastAsia="Gulim;굴림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ulim;굴림"/>
                <w:color w:val="000000"/>
              </w:rPr>
              <w:t>9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ulim;굴림"/>
                <w:color w:val="000000"/>
              </w:rPr>
              <w:t>49 %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Gulim;굴림"/>
          <w:color w:val="000000"/>
        </w:rPr>
      </w:pPr>
      <w:r>
        <w:rPr>
          <w:rFonts w:eastAsia="Gulim;굴림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Gulim;굴림"/>
          <w:color w:val="000000"/>
        </w:rPr>
      </w:pPr>
      <w:r>
        <w:rPr>
          <w:b/>
        </w:rPr>
        <w:t>Возрастной уровень педагогов ДО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/>
          <w:b/>
          <w:b/>
          <w:color w:val="000000"/>
        </w:rPr>
      </w:pPr>
      <w:r>
        <w:rPr>
          <w:rFonts w:eastAsia="Gulim;굴림"/>
          <w:b/>
          <w:color w:val="000000"/>
        </w:rPr>
      </w:r>
    </w:p>
    <w:tbl>
      <w:tblPr>
        <w:tblW w:w="1486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76"/>
        <w:gridCol w:w="1777"/>
        <w:gridCol w:w="1777"/>
        <w:gridCol w:w="1777"/>
        <w:gridCol w:w="1777"/>
        <w:gridCol w:w="1745"/>
        <w:gridCol w:w="244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До 2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 25 до 30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От 31 до 40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от 41</w:t>
            </w:r>
            <w:r>
              <w:rPr>
                <w:lang w:val="en-US"/>
              </w:rPr>
              <w:t xml:space="preserve"> </w:t>
            </w:r>
            <w:r>
              <w:rPr/>
              <w:t xml:space="preserve"> до 50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от 51 до 55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выше 55 лет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Gulim;굴림"/>
                <w:b/>
                <w:b/>
                <w:color w:val="000000"/>
              </w:rPr>
            </w:pPr>
            <w:r>
              <w:rPr>
                <w:b/>
              </w:rPr>
              <w:t>Средний возраст педагогов-  49 л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b/>
                <w:b/>
                <w:color w:val="000000"/>
              </w:rPr>
            </w:pPr>
            <w:r>
              <w:rPr>
                <w:rFonts w:eastAsia="Gulim;굴림"/>
                <w:b/>
                <w:color w:val="000000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/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6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Gulim;굴림"/>
                <w:color w:val="000000"/>
                <w:sz w:val="20"/>
                <w:szCs w:val="20"/>
              </w:rPr>
            </w:pPr>
            <w:r>
              <w:rPr>
                <w:rFonts w:eastAsia="Gulim;굴림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  <w:t>3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ulim;굴림"/>
                <w:color w:val="000000"/>
              </w:rPr>
              <w:t>3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ulim;굴림"/>
                <w:color w:val="000000"/>
              </w:rPr>
              <w:t>18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ulim;굴림"/>
                <w:color w:val="000000"/>
              </w:rPr>
              <w:t>36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ulim;굴림"/>
                <w:color w:val="000000"/>
              </w:rPr>
              <w:t>18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ulim;굴림"/>
                <w:color w:val="000000"/>
              </w:rPr>
              <w:t>18 %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чётными грамотами  и знаками МО РФ  награждены 12 сотрудников детского сада.</w:t>
      </w:r>
    </w:p>
    <w:p>
      <w:pPr>
        <w:pStyle w:val="Normal"/>
        <w:jc w:val="both"/>
        <w:rPr/>
      </w:pPr>
      <w:r>
        <w:rPr>
          <w:b/>
          <w:u w:val="single"/>
        </w:rPr>
        <w:t>Вывод</w:t>
      </w:r>
      <w:r>
        <w:rPr>
          <w:b/>
        </w:rPr>
        <w:t xml:space="preserve"> :</w:t>
      </w:r>
      <w:r>
        <w:rPr/>
        <w:t xml:space="preserve">  педагогический коллектив имеет достаточно высокий  образовательный   и   квалификационный уровень. В последнее время сохраняется тенденция к старению педагогических кадров, отсутствие притока молодых педагог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Перспектива</w:t>
      </w:r>
      <w:r>
        <w:rPr/>
        <w:t xml:space="preserve"> :  способствовать повышению образовательного уровня педагогов  - самообразование, подготовка педагогических кадров из числа технического персонала путём обучения в педагогическом колледже, получение педагогами с учительскими специальностями профильного 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6.  Анализ методической работы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а) Анализ деятельности педагогических совет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134"/>
        <w:gridCol w:w="707"/>
        <w:gridCol w:w="709"/>
        <w:gridCol w:w="708"/>
        <w:gridCol w:w="810"/>
        <w:gridCol w:w="2451"/>
        <w:gridCol w:w="992"/>
        <w:gridCol w:w="992"/>
        <w:gridCol w:w="1418"/>
        <w:gridCol w:w="2693"/>
      </w:tblGrid>
      <w:tr>
        <w:trPr>
          <w:trHeight w:val="2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36"/>
              <w:jc w:val="both"/>
              <w:rPr/>
            </w:pPr>
            <w:r>
              <w:rPr/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нятых        решений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-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пол нено пол нос 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пол нено час т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сентября</w:t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одового плана , методических пособий, перспектив-ных планов, педагогичес-к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план работы на год, перечень педагогических технологий, расстановк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было продук-тив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годового пл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 янва</w:t>
            </w:r>
          </w:p>
          <w:p>
            <w:pPr>
              <w:pStyle w:val="Normal"/>
              <w:jc w:val="both"/>
              <w:rPr/>
            </w:pPr>
            <w:r>
              <w:rPr/>
              <w:t>р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временные и инновационные технологии  проведения физкультурных занятий с детьми 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познако-</w:t>
            </w:r>
          </w:p>
          <w:p>
            <w:pPr>
              <w:pStyle w:val="Normal"/>
              <w:jc w:val="both"/>
              <w:rPr/>
            </w:pPr>
            <w:r>
              <w:rPr/>
              <w:t>мились с  содержанием , методикой инновационых педагогически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проблемы и перспективы  в использовании инновационных педагогически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практику инновационных форм организации физкультурных занятий с деть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ая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</w:t>
            </w:r>
          </w:p>
          <w:p>
            <w:pPr>
              <w:pStyle w:val="Normal"/>
              <w:jc w:val="both"/>
              <w:rPr/>
            </w:pPr>
            <w:r>
              <w:rPr/>
              <w:t>ность педагогичес -кой деятель ности по выполнению образовательной прог -раммы . анализ выполнения основных задач работы ДОУ. Обсуждение плана летней оздоровите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стоялся  по причине работы в режиме неполной нагрузки в период пандемии.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б) Анализ деятельности  координационных советов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134"/>
        <w:gridCol w:w="707"/>
        <w:gridCol w:w="709"/>
        <w:gridCol w:w="708"/>
        <w:gridCol w:w="810"/>
        <w:gridCol w:w="1884"/>
        <w:gridCol w:w="1559"/>
        <w:gridCol w:w="1134"/>
        <w:gridCol w:w="1276"/>
        <w:gridCol w:w="2126"/>
      </w:tblGrid>
      <w:tr>
        <w:trPr>
          <w:trHeight w:val="2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36"/>
              <w:jc w:val="both"/>
              <w:rPr/>
            </w:pPr>
            <w:r>
              <w:rPr/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нятых        решений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-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пол нено пол нос 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пол нено час т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октября</w:t>
            </w:r>
          </w:p>
          <w:p>
            <w:pPr>
              <w:pStyle w:val="Normal"/>
              <w:jc w:val="both"/>
              <w:rPr/>
            </w:pPr>
            <w:r>
              <w:rPr/>
              <w:t>201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изация образовательной среды ДОУ. Цель, задачи, мет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внесли предложение о разработке методических рекомендаций по дополнению РППС, организации смотра – конкурса на лучшее оборудование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оступной среды для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было продук-тив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ППС в направлении личностного развития детей, создания более благоприятного психологического климата в групповых помещения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бсуждение проблем в реализации регионального проекта «Математика в детском сад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ы итоги конкурса на лучшее оборудование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ошли значимые изменения в РППС, педагоги получили нов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полнение РППС в направлении ФЭМП в соответствии с ФГОС Д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Апре</w:t>
            </w:r>
          </w:p>
          <w:p>
            <w:pPr>
              <w:pStyle w:val="Normal"/>
              <w:jc w:val="both"/>
              <w:rPr/>
            </w:pPr>
            <w:r>
              <w:rPr/>
              <w:t>ля 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уждение хода реализации программы развития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стоялся  по причине работы в режиме неполной нагрузки в период пандем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 решения выполнены , о ходе их реализации и выполнения члены педагогического коллектива информировались в ходе, методических и производственных совещаний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в)   Анализ различных форм методической работы</w:t>
      </w:r>
      <w:r>
        <w:rPr>
          <w:b/>
        </w:rPr>
        <w:t xml:space="preserve">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36"/>
        <w:gridCol w:w="865"/>
        <w:gridCol w:w="696"/>
        <w:gridCol w:w="864"/>
        <w:gridCol w:w="695"/>
        <w:gridCol w:w="2410"/>
        <w:gridCol w:w="1134"/>
        <w:gridCol w:w="993"/>
        <w:gridCol w:w="2551"/>
        <w:gridCol w:w="2410"/>
      </w:tblGrid>
      <w:tr>
        <w:trPr>
          <w:trHeight w:val="13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методичес -кой рабо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</w:t>
            </w:r>
          </w:p>
          <w:p>
            <w:pPr>
              <w:pStyle w:val="Normal"/>
              <w:jc w:val="both"/>
              <w:rPr/>
            </w:pPr>
            <w:r>
              <w:rPr/>
              <w:t>ство</w:t>
            </w:r>
          </w:p>
          <w:p>
            <w:pPr>
              <w:pStyle w:val="Normal"/>
              <w:jc w:val="both"/>
              <w:rPr/>
            </w:pPr>
            <w:r>
              <w:rPr/>
              <w:t>заплани</w:t>
            </w:r>
          </w:p>
          <w:p>
            <w:pPr>
              <w:pStyle w:val="Normal"/>
              <w:jc w:val="both"/>
              <w:rPr/>
            </w:pPr>
            <w:r>
              <w:rPr/>
              <w:t>рован</w:t>
            </w:r>
          </w:p>
          <w:p>
            <w:pPr>
              <w:pStyle w:val="Normal"/>
              <w:jc w:val="both"/>
              <w:rPr/>
            </w:pPr>
            <w:r>
              <w:rPr/>
              <w:t>ных меро</w:t>
            </w:r>
          </w:p>
          <w:p>
            <w:pPr>
              <w:pStyle w:val="Normal"/>
              <w:jc w:val="both"/>
              <w:rPr/>
            </w:pPr>
            <w:r>
              <w:rPr/>
              <w:t>приятий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 количеств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невы</w:t>
            </w:r>
          </w:p>
          <w:p>
            <w:pPr>
              <w:pStyle w:val="Normal"/>
              <w:jc w:val="both"/>
              <w:rPr/>
            </w:pPr>
            <w:r>
              <w:rPr/>
              <w:t>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чи-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боте</w:t>
            </w:r>
          </w:p>
        </w:tc>
      </w:tr>
      <w:tr>
        <w:trPr>
          <w:trHeight w:val="1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полност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о частич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</w:t>
            </w:r>
          </w:p>
          <w:p>
            <w:pPr>
              <w:pStyle w:val="Normal"/>
              <w:jc w:val="both"/>
              <w:rPr/>
            </w:pPr>
            <w:r>
              <w:rPr/>
              <w:t>пол</w:t>
            </w:r>
          </w:p>
          <w:p>
            <w:pPr>
              <w:pStyle w:val="Normal"/>
              <w:jc w:val="both"/>
              <w:rPr/>
            </w:pPr>
            <w:r>
              <w:rPr/>
              <w:t>нено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- практикум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получили новые знания. Занятия проходили в интерактивной форме - все участники закрепляли полученные знания в форме мастер- классов,  учебно- программируемых заданий, выполнения практически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была достаточно эффективной, так как педагоги получили как новые теоретические знания, так и познакомились с опытом колл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ту форму в </w:t>
            </w:r>
          </w:p>
          <w:p>
            <w:pPr>
              <w:pStyle w:val="Normal"/>
              <w:jc w:val="both"/>
              <w:rPr/>
            </w:pPr>
            <w:r>
              <w:rPr/>
              <w:t>дальнейше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-</w:t>
            </w:r>
          </w:p>
          <w:p>
            <w:pPr>
              <w:pStyle w:val="Normal"/>
              <w:jc w:val="both"/>
              <w:rPr/>
            </w:pPr>
            <w:r>
              <w:rPr/>
              <w:t>ции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( общи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получили новую информацию, освежили знания методики , педагогики ,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« 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дагогов с целью </w:t>
            </w:r>
          </w:p>
          <w:p>
            <w:pPr>
              <w:pStyle w:val="Normal"/>
              <w:jc w:val="both"/>
              <w:rPr/>
            </w:pPr>
            <w:r>
              <w:rPr/>
              <w:t>выявления  проблем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 педагогические совещ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едагогов приобретает плановый характер, совершенствуется исполнительская дисциплина , осуществляется обратная связь с админист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«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ее использовать данную форму рабо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новых методических пособий , рекомендаций, практических материалов стимулируют педагогов к  использованию инновационных методов образования и воспит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 «  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 « ____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лся творческий потенциал,  активность педагогов, укрепляются связи педагогов с родителям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эффективны практические конкурсы : на лучший зимний огор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 « ____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просмот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познакомились с опытом работы коллег , получили информацию о новом содержании ДО, поделились свои опытом работы с педагогам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открытых просмотров- один из самых эффективных, так как наглядно иллюстрирует теорию, позволяет</w:t>
            </w:r>
          </w:p>
          <w:p>
            <w:pPr>
              <w:pStyle w:val="Normal"/>
              <w:jc w:val="both"/>
              <w:rPr/>
            </w:pPr>
            <w:r>
              <w:rPr/>
              <w:t>обучать педагогов навыкам анализа  сво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 « ____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ворческих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получали печатную информацию , содержащую конкретные советы по организации исследовательской деятельности детей в домашних услов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аны методические рекомендации  по </w:t>
            </w:r>
            <w:r>
              <w:rPr>
                <w:b/>
              </w:rPr>
              <w:t xml:space="preserve"> </w:t>
            </w:r>
            <w:r>
              <w:rPr/>
              <w:t>использованию различных типов физкультурных занятий  для проведения воспитателями во всех возрастных группах; составлен алгоритм индивидуализации образовательного пространства 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 «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 « _____</w:t>
            </w:r>
          </w:p>
          <w:p>
            <w:pPr>
              <w:pStyle w:val="Normal"/>
              <w:jc w:val="both"/>
              <w:rPr/>
            </w:pPr>
            <w:r>
              <w:rPr/>
              <w:t>Решено  использовать составленные материалы в практической деятельности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 xml:space="preserve">методическая работа проводилась систематически, планомерно, с использованием преимущественно интерактивных методов. По результатам  контрольно -  аналитической деятельности в ДОУ члены администрации, члены экспертных групп по проведению тематического и фронтального контроля   неоднократно отмечали, что образовательная деятельность в группах удачно построена  с применением фронтальных и подгрупповых форм работы, индивидуального взаимодействия с детьми.  </w:t>
      </w:r>
    </w:p>
    <w:p>
      <w:pPr>
        <w:pStyle w:val="Normal"/>
        <w:jc w:val="both"/>
        <w:rPr/>
      </w:pPr>
      <w:r>
        <w:rPr>
          <w:b/>
        </w:rPr>
        <w:t>Перспектива</w:t>
      </w:r>
      <w:r>
        <w:rPr/>
        <w:t>:  организовать работу по дооснащению РППС в направлении «Игровая деятельность» и «Театрализованная деятельность»; продолжить работу по активизации применения различных видов физкультурных занятий с детьми, изучение и апробирование инновационных методов; принять участие в региональном проекте «Математика в детском саду».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Анализ организации контроля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428"/>
        <w:gridCol w:w="4487"/>
      </w:tblGrid>
      <w:tr>
        <w:trPr/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ы контрол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ыводы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ерспектива в работе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календарно - тематических планов ВОР в соответствии с требованиями ФГОС ДО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хема оформления календарно - тематического плана и его  содержание соответствуют требованиям ФГОС. Вызывает затруднение планирование различных форм  взаимодействия педагогов с родителями, подбор содержания тематического  календарного планирования, методы организации самостоятельной деятельности дете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конкурс «Педагогическая документация – лицо педагога». Проведение консультации «Формы взаимодействия педагогов с родителями», «Методы организации самостоятельной деятельности детей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блюдение режима дн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режимных процессов ведется в соответствии с программными требованиями для каждого дошкольного возраста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оянный контроль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 и проведение утренней гимнастики и физкультурных зан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группах выявлены нарушения методики проведения утренней гимнастики. Основная причина: воспитатели  плохо знают и методику проведения. На утренней гимнастике введена спортивная форма для детей и воспитателей. Проведены коллективные открытые просмотры в группах старшего дошкольного возраста, мастер – классы по проведению гимнастики в различных формах. Рекомендовано в конце утренней гимнастики проводить подвижную игр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ить опыт работы воспитателей Котельниковой Н.Р., Власовой Ю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вигательная активность детей в режиме дн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явлена недостаточная двигательная активность дет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течения дня. У детей старшего дошкольного возраста проведены  измерения ДА с помощью шагомера. Результат низкий уровень ДА. Проводилась ежедневная утренняя пробежка с детьми старшего дошкольного возраста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ить опыт работы воспитателей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тельниковой Н.Р., Власовой Ю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ичие и выполнение плана по самообразованию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 педагоги определили тематику само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формлены планы и проекты по своим направления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 отчёт  педагогического мастерст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тить внимание педагогов на данную проблем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 документации взаимодействия педагогов с родителям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ён  анализ протоколов групповых родительских собраний и оценки результативности проведения. Анализ перспективных планов взаимодействия педагогов с родителями показал не продуманное планирова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илить контроль за ведением документации. Провести консультацию по планированию перспективных планов взаимодействия педагогов с родителям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ование  индивидуальной работы  с  детьми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ён анализ развития детей по всем образовательным областя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3% детей испытывают затруднения в речевом развит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1% детей  художественно – эстетическ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7%  социально – коммуникативном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илить индивидуальную работу с детьми по данным направлениям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родительских уголков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сех группах имеется в наличии постоянная информация (режим дня, сетка занятий, возрастные особенности детей и др.) и разнообразная сменная  информация. Также информация для родителей представлена в виде папки – передвижки, фотовыставки, буклет, тематические выставки детского творчества. Информационные уголки эстетично оформлены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полнять информационные уголки сменной информаци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условий в группах для закрепления знаний детей сезонных изменениях в природ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 всех возрастных группах созданы условия для закрепления знаний детей сезонных изменениях в природе. Имеется в наличии наглядный материал, продукты детского творчест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ь дополнять сред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 ДОУ к новому учебному году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предметно-развивающей среды и жизненного пространства в группах детского сада для обеспечения разнообразной деятельности детей оформлена с учетом их возрастных и индивидуальных потребностей. Принципы построения развивающей предметно-пространственной среды соблюдены, соответствуют личностно-ориентированной модели взаимодействия взрослого с ребенком. Все помещения детского сада используются рационально, в интересах детей. Вся необходимая документация у педагогов имеетс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должить совершенствовать РППС</w:t>
            </w:r>
          </w:p>
        </w:tc>
      </w:tr>
      <w:tr>
        <w:trPr/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тический контроль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товность детей подготовительной группы к обучению в школе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одился анализ РППС, изучение детских работ, тестирование педагогов, просмотр совместной деятельности педагога и детей, самостоятельной деятельности детей, просмотр праздников и развлечений, беседы с детьми, анализ документации, взаимодействия с родителями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3% детей имеют высокий уровень готовности  к обучению в школе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комендовать к распространению  опыт работ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ателей Саюшовой И.А., Сипягиной Н.Н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аптация детей раннего и младшего дошкольного возраста к условиям ДОУ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одился мониторинг эффективности мероприятий, направленных на облегчение процесса адаптации  детей к условиям ДОУ: наблюдение, беседы с родителями и педагогами, практикум по заполнению и анализу  листов адаптации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цесс адаптации детей прошёл успешно. Изучить опыт воспитателя Рогановой Н.С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 эффективность проведения физкультурных зан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ыл организован просмотр и хронометраж физкультурных занятий классического и нетрадиционного вида, анализ методики проведения занятий. Классические занятия стали более эффективными : по результатам обучающих семинаров и открытых просмотров педагоги  уверенно освоили методику организации НОД, но нетрадиционные , современные и инновационные виды физкультурных занятий ещё вызывают у воспитателей существенные затруднения.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ить опыт проведения физкультурных занятий нетрадиционных видов  воспитателями Шейка И.Б., Саюшовой И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color w:val="00B050"/>
        </w:rPr>
        <w:t xml:space="preserve">     </w:t>
      </w:r>
      <w:r>
        <w:rPr>
          <w:color w:val="00B050"/>
        </w:rPr>
        <w:t xml:space="preserve"> </w:t>
      </w:r>
      <w:r>
        <w:rPr/>
        <w:t xml:space="preserve">Количество вопросов на контроле в течение года - 10 ; </w:t>
      </w:r>
    </w:p>
    <w:p>
      <w:pPr>
        <w:pStyle w:val="Normal"/>
        <w:jc w:val="both"/>
        <w:rPr>
          <w:b/>
          <w:b/>
        </w:rPr>
      </w:pPr>
      <w:r>
        <w:rPr/>
        <w:t>из них  фронтальный контроль   всего - 3 , из них реализовано-  1---------33% ;</w:t>
      </w:r>
    </w:p>
    <w:p>
      <w:pPr>
        <w:pStyle w:val="Normal"/>
        <w:jc w:val="both"/>
        <w:rPr/>
      </w:pPr>
      <w:r>
        <w:rPr/>
        <w:t>- тематический контроль,  всего- 5 вопросов , из них реализовано- 5 -------100%. Все непроведённые мероприятия не состоялись по причине карантина.</w:t>
      </w:r>
    </w:p>
    <w:p>
      <w:pPr>
        <w:pStyle w:val="Normal"/>
        <w:jc w:val="both"/>
        <w:rPr/>
      </w:pPr>
      <w:r>
        <w:rPr/>
        <w:t xml:space="preserve">Из них:  мониторинг состояния здоровья - 1 ; адаптация детей к условиям ДОУ -1 ; вопросов образования- 5; вопросов воспитания - 0 ; </w:t>
      </w:r>
    </w:p>
    <w:p>
      <w:pPr>
        <w:pStyle w:val="Normal"/>
        <w:jc w:val="both"/>
        <w:rPr/>
      </w:pPr>
      <w:r>
        <w:rPr/>
        <w:t>Итоги тематического  и контроля  выявили следующие недостатки в образовательной деятельности ДОУ:</w:t>
      </w:r>
    </w:p>
    <w:p>
      <w:pPr>
        <w:pStyle w:val="Normal"/>
        <w:jc w:val="both"/>
        <w:rPr/>
      </w:pPr>
      <w:r>
        <w:rPr/>
        <w:t>- несоответствие образовательного уровня педагогов требованиям профстандарта – не имеют профильного образования  6  чел.;</w:t>
      </w:r>
    </w:p>
    <w:p>
      <w:pPr>
        <w:pStyle w:val="Normal"/>
        <w:jc w:val="both"/>
        <w:rPr/>
      </w:pPr>
      <w:r>
        <w:rPr/>
        <w:t>-  отмечено недостаточно высокое  развитие связной речи выпускников ДОУ;</w:t>
      </w:r>
    </w:p>
    <w:p>
      <w:pPr>
        <w:pStyle w:val="Normal"/>
        <w:jc w:val="both"/>
        <w:rPr/>
      </w:pPr>
      <w:r>
        <w:rPr/>
        <w:t>-  в течение нескольких последних лет в МБДОУ № 5 сохраняется высокая заболеваемость детей, в основном, это заболевания органов дыхания 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сюда – низкая посещаемость;</w:t>
      </w:r>
    </w:p>
    <w:p>
      <w:pPr>
        <w:pStyle w:val="Normal"/>
        <w:jc w:val="both"/>
        <w:rPr/>
      </w:pPr>
      <w:r>
        <w:rPr/>
        <w:t>- педагоги слабо владеют методиками системно- деятельностного подхода к организации НОД ,</w:t>
      </w:r>
    </w:p>
    <w:p>
      <w:pPr>
        <w:pStyle w:val="Normal"/>
        <w:jc w:val="both"/>
        <w:rPr/>
      </w:pPr>
      <w:r>
        <w:rPr/>
        <w:t xml:space="preserve">-  у воспитателей не сложилась система планирования организации НОД по физкультуре, в основном используются занятия классического построения, мало применяются нетрадиционные и инновационные формы построения физкультурных занятий, что не способствует формированию у дошкольников интереса к двигательной активности и физкульту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b/>
          <w:u w:val="single"/>
        </w:rPr>
        <w:t xml:space="preserve">Вывод </w:t>
      </w:r>
      <w:r>
        <w:rPr/>
        <w:t xml:space="preserve">: контроль проводился в указанные сроки, согласно плана, использовались различные виды и формы контроля, итоги оглашались на педагогических планёрках, совещаниях  ; по итогам контроля давались рекомендации, консультации , предлагалось изучить опыт работы педагогов, оказывалось поощрение педагогам либо рекомендации по самообразованию. На заседаниях педагогического совета анализировалось выполнение предложений, рекомендаций, полученных по результатам контроля. Воспитатели привлекались в качестве экспертов при проведении тематического контроля планирования образовательной работы, анализа предметной развивающей среды. Эта форма  методической работы оказалась очень эффективной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ерспектива</w:t>
      </w:r>
      <w:r>
        <w:rPr/>
        <w:t>: привлекать  и далее педагогов к взаимоконтролю при проведении тематического и фронтального контрол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амообразование педагогическ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9-2020 учебном году повысили квалификацию на  курсах ПИРО по  вопросам  дошкольного воспитания 16 педагогов  ДОУ,</w:t>
      </w:r>
    </w:p>
    <w:p>
      <w:pPr>
        <w:pStyle w:val="Normal"/>
        <w:jc w:val="both"/>
        <w:rPr/>
      </w:pPr>
      <w:r>
        <w:rPr/>
        <w:t>7 педагогов получили 1 квалификационную категорию, 1педагог подтвердил высшую квалификационную категорию.</w:t>
      </w:r>
    </w:p>
    <w:p>
      <w:pPr>
        <w:pStyle w:val="Normal"/>
        <w:jc w:val="both"/>
        <w:rPr/>
      </w:pPr>
      <w:r>
        <w:rPr/>
        <w:t>Повышение квалификации педагогов осуществлялось  в различных формах: самообразование, участие в методической работе ДОУ, а также методические мероприятия различного  уровн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2019 -2020учебном году  педагоги </w:t>
      </w:r>
      <w:r>
        <w:rPr>
          <w:color w:val="FF0000"/>
        </w:rPr>
        <w:t xml:space="preserve"> </w:t>
      </w:r>
      <w:r>
        <w:rPr/>
        <w:t>Чублукова А.В. и Саюшова И.А. стали  участниками научно- практической конференции работников образования города Пензы. Воспитатель  Саюшова И.А. участвовала в региональной конференции ИРР Пензенской области. МБДОУ  «Умка» и «Антошка» участвовали в региональной выставке нестандартного оборудования для детей раннего возраста.</w:t>
      </w:r>
    </w:p>
    <w:p>
      <w:pPr>
        <w:pStyle w:val="Style18"/>
        <w:ind w:left="0" w:hanging="0"/>
        <w:jc w:val="both"/>
        <w:rPr/>
      </w:pPr>
      <w:r>
        <w:rPr/>
        <w:t>На техническую экспертизу в ГУО г. Пензы была представлена карта анализа состояния и эффективности деятельности ДОУ в рамках внедрения ФГОС ДО. По итогам анализа представленного материала МБДОУ № 5 заняло 8  место среди детских садов города Пензы.</w:t>
      </w:r>
    </w:p>
    <w:tbl>
      <w:tblPr>
        <w:tblW w:w="1417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  <w:gridCol w:w="2097"/>
        <w:gridCol w:w="1730"/>
      </w:tblGrid>
      <w:tr>
        <w:trPr>
          <w:trHeight w:val="13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сов , семина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посетивших</w:t>
            </w:r>
          </w:p>
        </w:tc>
      </w:tr>
      <w:tr>
        <w:trPr>
          <w:trHeight w:val="423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научно- практической конференции работников образования города Пензы</w:t>
            </w:r>
          </w:p>
          <w:p>
            <w:pPr>
              <w:pStyle w:val="Normal"/>
              <w:rPr/>
            </w:pPr>
            <w:r>
              <w:rPr/>
              <w:t xml:space="preserve">Метапредметная площадка «Пропедевтика инженерно – технического образования у детей младшего школьного возраста» </w:t>
            </w:r>
          </w:p>
          <w:p>
            <w:pPr>
              <w:pStyle w:val="Normal"/>
              <w:jc w:val="both"/>
              <w:rPr/>
            </w:pPr>
            <w:r>
              <w:rPr/>
              <w:t>СП «Комплексное сопровождение ребенка с ОВЗ в условиях реализации инклюзивного образования в ДОУ» (ежемесячно)</w:t>
            </w:r>
          </w:p>
          <w:p>
            <w:pPr>
              <w:pStyle w:val="Normal"/>
              <w:rPr/>
            </w:pPr>
            <w:r>
              <w:rPr/>
              <w:t>Для начинающих воспитателей «Актуальные вопросы в работе начинающего воспитателя в соответствии с ФГОС Д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повышения педагогического мастерства для инструкторов по физической культуре ДОУ «Подвижная игра как средство физического развития дошкольников с учетом их функциональных возможностей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частие в городском конкурсе оборудования для физического развития дошкольни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мотр-конкурс «На лучшую организацию физкультурно – оздоровительной работы среди муниципальных образовательных учреждений города Пензы, реализующих основную общеобразовательную программу дошкольного образования» </w:t>
            </w:r>
          </w:p>
          <w:p>
            <w:pPr>
              <w:pStyle w:val="Normal"/>
              <w:rPr/>
            </w:pPr>
            <w:r>
              <w:rPr/>
              <w:t>СП «Использование современных педагогических технологий в воспитательно – образовательном процессе ДОУ в условиях реализации ФГОС ДО» для воспитателей ДОУ г. Пензы (ежемесячно)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СП для педагогических работников ДОУ «Возможности ЛЕГО – конструктора для решения различных образовательных задач в ДОУ. Семинар - практикум (ежемесячно)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мещение материалов педагогами на профессиональных сай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областных консультаций ПИРО</w:t>
            </w:r>
          </w:p>
          <w:p>
            <w:pPr>
              <w:pStyle w:val="Normal"/>
              <w:jc w:val="both"/>
              <w:rPr/>
            </w:pPr>
            <w:r>
              <w:rPr/>
              <w:t>Посещение выставки нестандартного физкульту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и программ дополнительного образования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ластные семинары – консульт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Образовательная робототехника в ДОО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Приобщение дошкольников к ЗОЖ»</w:t>
            </w:r>
          </w:p>
          <w:p>
            <w:pPr>
              <w:pStyle w:val="Normal"/>
              <w:jc w:val="both"/>
              <w:rPr/>
            </w:pPr>
            <w:r>
              <w:rPr/>
              <w:t>Посещение выставки оборудования по ФЭМП</w:t>
            </w:r>
          </w:p>
          <w:p>
            <w:pPr>
              <w:pStyle w:val="Normal"/>
              <w:rPr/>
            </w:pPr>
            <w:r>
              <w:rPr/>
              <w:t xml:space="preserve">Семинар по ФЭМ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ая проверка Обрнадзора – январь – без замеч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ПК «Организация дополнительного образования дошкольников в условиях ФГОС ДО».</w:t>
            </w:r>
          </w:p>
          <w:p>
            <w:pPr>
              <w:pStyle w:val="Normal"/>
              <w:jc w:val="both"/>
              <w:rPr/>
            </w:pPr>
            <w:r>
              <w:rPr/>
              <w:t>Областная выставка сценариев НОД с детьми старшего дошкольного возраста «Растим читателей»</w:t>
            </w:r>
          </w:p>
          <w:p>
            <w:pPr>
              <w:pStyle w:val="Normal"/>
              <w:rPr/>
            </w:pPr>
            <w:r>
              <w:rPr/>
              <w:t>Консультация «Экологическое воспитание – ДОУ №7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МЦО</w:t>
            </w:r>
          </w:p>
          <w:p>
            <w:pPr>
              <w:pStyle w:val="Normal"/>
              <w:jc w:val="center"/>
              <w:rPr/>
            </w:pPr>
            <w:r>
              <w:rPr/>
              <w:t>МНМ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М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М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М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М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М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НМ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ДПО ИРР</w:t>
            </w:r>
          </w:p>
          <w:p>
            <w:pPr>
              <w:pStyle w:val="Normal"/>
              <w:rPr/>
            </w:pPr>
            <w:r>
              <w:rPr/>
              <w:t>ГАУ ДПО ИРР</w:t>
            </w:r>
          </w:p>
          <w:p>
            <w:pPr>
              <w:pStyle w:val="Normal"/>
              <w:rPr/>
            </w:pPr>
            <w:r>
              <w:rPr/>
              <w:t>ГАУ ДПО И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ДПО ИРР</w:t>
            </w:r>
          </w:p>
          <w:p>
            <w:pPr>
              <w:pStyle w:val="Normal"/>
              <w:rPr/>
            </w:pPr>
            <w:r>
              <w:rPr/>
              <w:t>ГАУ ДПО ИРР</w:t>
            </w:r>
          </w:p>
          <w:p>
            <w:pPr>
              <w:pStyle w:val="Normal"/>
              <w:rPr/>
            </w:pPr>
            <w:r>
              <w:rPr/>
              <w:t>ГАУ ДПО ИРР</w:t>
            </w:r>
          </w:p>
          <w:p>
            <w:pPr>
              <w:pStyle w:val="Normal"/>
              <w:rPr/>
            </w:pPr>
            <w:r>
              <w:rPr/>
              <w:t>ГАУ ДПО И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ДПО ИРР</w:t>
            </w:r>
          </w:p>
          <w:p>
            <w:pPr>
              <w:pStyle w:val="Normal"/>
              <w:rPr/>
            </w:pPr>
            <w:r>
              <w:rPr/>
              <w:t>ГАУ ДПО И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У ДПО ИР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работы по самообразованию педаг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67"/>
        <w:gridCol w:w="1545"/>
        <w:gridCol w:w="5500"/>
        <w:gridCol w:w="1985"/>
        <w:gridCol w:w="213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 –оздоровите-льное направле-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абае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ликсова И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ченко В.И.</w:t>
            </w:r>
          </w:p>
          <w:p>
            <w:pPr>
              <w:pStyle w:val="Normal"/>
              <w:jc w:val="both"/>
              <w:rPr/>
            </w:pPr>
            <w:r>
              <w:rPr/>
              <w:t>Шутова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жнова О.А.</w:t>
            </w:r>
          </w:p>
          <w:p>
            <w:pPr>
              <w:pStyle w:val="Normal"/>
              <w:jc w:val="both"/>
              <w:rPr/>
            </w:pPr>
            <w:r>
              <w:rPr/>
              <w:t>Сипягина Н.Н.</w:t>
            </w:r>
          </w:p>
          <w:p>
            <w:pPr>
              <w:pStyle w:val="Normal"/>
              <w:jc w:val="both"/>
              <w:rPr/>
            </w:pPr>
            <w:r>
              <w:rPr/>
              <w:t>Саюшова И.А.</w:t>
            </w:r>
          </w:p>
          <w:p>
            <w:pPr>
              <w:pStyle w:val="Normal"/>
              <w:jc w:val="both"/>
              <w:rPr/>
            </w:pPr>
            <w:r>
              <w:rPr/>
              <w:t>Суханова С.А.</w:t>
            </w:r>
          </w:p>
          <w:p>
            <w:pPr>
              <w:pStyle w:val="Normal"/>
              <w:jc w:val="both"/>
              <w:rPr/>
            </w:pPr>
            <w:r>
              <w:rPr/>
              <w:t>Брускова Н.А.</w:t>
            </w:r>
          </w:p>
          <w:p>
            <w:pPr>
              <w:pStyle w:val="Normal"/>
              <w:jc w:val="both"/>
              <w:rPr/>
            </w:pPr>
            <w:r>
              <w:rPr/>
              <w:t>Лебедева Н.А.</w:t>
            </w:r>
          </w:p>
          <w:p>
            <w:pPr>
              <w:pStyle w:val="Normal"/>
              <w:jc w:val="both"/>
              <w:rPr/>
            </w:pPr>
            <w:r>
              <w:rPr/>
              <w:t>Кильдеева Г.Х.</w:t>
            </w:r>
          </w:p>
          <w:p>
            <w:pPr>
              <w:pStyle w:val="Normal"/>
              <w:jc w:val="both"/>
              <w:rPr/>
            </w:pPr>
            <w:r>
              <w:rPr/>
              <w:t>Лысова Г.Н.</w:t>
            </w:r>
          </w:p>
          <w:p>
            <w:pPr>
              <w:pStyle w:val="Normal"/>
              <w:jc w:val="both"/>
              <w:rPr/>
            </w:pPr>
            <w:r>
              <w:rPr/>
              <w:t>Рамаева Н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 по ф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ая работа. Подготовка детей к сдаче норм Г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лоскостопия и нарушений оса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е технологии в образовательном проц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мелкой моторики до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благоприятного психологического климата в группе дошкольного возраста. 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ая работа с детьми младшего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вигательной активности детей с использованием оздоровительных дос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в ООП программы «Са-фи-дансе»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кружком «Профилактика»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физкультурно – оздоровительной рабо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ффективности физкультур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здоровите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ы </w:t>
            </w:r>
          </w:p>
        </w:tc>
      </w:tr>
      <w:tr>
        <w:trPr>
          <w:trHeight w:val="9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-</w:t>
            </w:r>
          </w:p>
          <w:p>
            <w:pPr>
              <w:pStyle w:val="Normal"/>
              <w:jc w:val="both"/>
              <w:rPr/>
            </w:pPr>
            <w:r>
              <w:rPr/>
              <w:t>льно – речевое разви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луко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агункина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винова Н. Н.</w:t>
            </w:r>
          </w:p>
          <w:p>
            <w:pPr>
              <w:pStyle w:val="Normal"/>
              <w:jc w:val="both"/>
              <w:rPr/>
            </w:pPr>
            <w:r>
              <w:rPr/>
              <w:t>КузнецоваН.Ю.</w:t>
            </w:r>
          </w:p>
          <w:p>
            <w:pPr>
              <w:pStyle w:val="Normal"/>
              <w:jc w:val="both"/>
              <w:rPr/>
            </w:pPr>
            <w:r>
              <w:rPr/>
              <w:t>Брус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влусенко Л.А.</w:t>
            </w:r>
          </w:p>
          <w:p>
            <w:pPr>
              <w:pStyle w:val="Normal"/>
              <w:jc w:val="both"/>
              <w:rPr/>
            </w:pPr>
            <w:r>
              <w:rPr/>
              <w:t>Потанина Н.В.</w:t>
            </w:r>
          </w:p>
          <w:p>
            <w:pPr>
              <w:pStyle w:val="Normal"/>
              <w:jc w:val="both"/>
              <w:rPr/>
            </w:pPr>
            <w:r>
              <w:rPr/>
              <w:t>Шейка И.Б.</w:t>
            </w:r>
          </w:p>
          <w:p>
            <w:pPr>
              <w:pStyle w:val="Normal"/>
              <w:jc w:val="both"/>
              <w:rPr/>
            </w:pPr>
            <w:r>
              <w:rPr/>
              <w:t>Власова Ю.В.</w:t>
            </w:r>
          </w:p>
          <w:p>
            <w:pPr>
              <w:pStyle w:val="Normal"/>
              <w:jc w:val="both"/>
              <w:rPr/>
            </w:pPr>
            <w:r>
              <w:rPr/>
              <w:t>Саюшова И.А.</w:t>
            </w:r>
          </w:p>
          <w:p>
            <w:pPr>
              <w:pStyle w:val="Normal"/>
              <w:jc w:val="both"/>
              <w:rPr/>
            </w:pPr>
            <w:r>
              <w:rPr/>
              <w:t>Сипягина Н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  <w:b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  <w:br/>
              <w:t>Воспи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тей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ловаря  детей  старшего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_______»______</w:t>
            </w:r>
          </w:p>
          <w:p>
            <w:pPr>
              <w:pStyle w:val="Normal"/>
              <w:jc w:val="both"/>
              <w:rPr/>
            </w:pPr>
            <w:r>
              <w:rPr/>
              <w:t>Сенсорное развитие детей младшего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______ « ______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детей с окружающим миром</w:t>
            </w:r>
          </w:p>
          <w:p>
            <w:pPr>
              <w:pStyle w:val="Normal"/>
              <w:jc w:val="both"/>
              <w:rPr/>
            </w:pPr>
            <w:r>
              <w:rPr/>
              <w:t>_______»_______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тского эксперимен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ение адаптации выпускников ДОУ к школе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проектом «Краеведение»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Э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</w:t>
            </w:r>
          </w:p>
          <w:p>
            <w:pPr>
              <w:pStyle w:val="Normal"/>
              <w:jc w:val="both"/>
              <w:rPr/>
            </w:pPr>
            <w:r>
              <w:rPr/>
              <w:t>кружком «Читай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-</w:t>
            </w:r>
          </w:p>
          <w:p>
            <w:pPr>
              <w:pStyle w:val="Normal"/>
              <w:jc w:val="both"/>
              <w:rPr/>
            </w:pPr>
            <w:r>
              <w:rPr/>
              <w:t>ние качества рабо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-венно – эстетичес -кое разви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ва О.А.</w:t>
            </w:r>
          </w:p>
          <w:p>
            <w:pPr>
              <w:pStyle w:val="Normal"/>
              <w:jc w:val="both"/>
              <w:rPr/>
            </w:pPr>
            <w:r>
              <w:rPr/>
              <w:t>Бутенко С.Б.</w:t>
            </w:r>
          </w:p>
          <w:p>
            <w:pPr>
              <w:pStyle w:val="Normal"/>
              <w:jc w:val="both"/>
              <w:rPr/>
            </w:pPr>
            <w:r>
              <w:rPr/>
              <w:t>Писа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Муз. ру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тской дизайнер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театр</w:t>
            </w:r>
          </w:p>
          <w:p>
            <w:pPr>
              <w:pStyle w:val="Normal"/>
              <w:jc w:val="both"/>
              <w:rPr/>
            </w:pPr>
            <w:r>
              <w:rPr/>
              <w:t>Ручной труд из природного и брос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етрадиционных видов рисования как средство развития  творческого воображ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кружком, студи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чества ДО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– личностное разви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ункина</w:t>
            </w:r>
            <w:r>
              <w:rPr>
                <w:sz w:val="20"/>
                <w:szCs w:val="20"/>
              </w:rPr>
              <w:t>С. П.</w:t>
            </w:r>
          </w:p>
          <w:p>
            <w:pPr>
              <w:pStyle w:val="Normal"/>
              <w:jc w:val="both"/>
              <w:rPr/>
            </w:pPr>
            <w:r>
              <w:rPr/>
              <w:t>Сипягина Н.Н.</w:t>
            </w:r>
          </w:p>
          <w:p>
            <w:pPr>
              <w:pStyle w:val="Normal"/>
              <w:jc w:val="both"/>
              <w:rPr/>
            </w:pPr>
            <w:r>
              <w:rPr/>
              <w:t>Саюш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ельникова Н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винаИ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ошина Г.М.</w:t>
            </w:r>
          </w:p>
          <w:p>
            <w:pPr>
              <w:pStyle w:val="Normal"/>
              <w:jc w:val="both"/>
              <w:rPr/>
            </w:pPr>
            <w:r>
              <w:rPr/>
              <w:t>Володина А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 уз. Р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  <w:p>
            <w:pPr>
              <w:pStyle w:val="Normal"/>
              <w:jc w:val="both"/>
              <w:rPr/>
            </w:pPr>
            <w:r>
              <w:rPr/>
              <w:t>Воспит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 нравственное воспитание- любовь к родному краю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дуктивной деятельности детей в микрогруппах</w:t>
              <w:br/>
              <w:t>Организация проектной деятельности с детьми .Организация семейных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НВ в процессе игровой деятельности  детей </w:t>
            </w:r>
          </w:p>
          <w:p>
            <w:pPr>
              <w:pStyle w:val="Normal"/>
              <w:jc w:val="both"/>
              <w:rPr/>
            </w:pPr>
            <w:r>
              <w:rPr/>
              <w:t>ДНВ средствами музыки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самообслуживания у детей млад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 сформированности нравствен –ных качеств детей. Навыков общения, само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чества ДО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едагогами дидактичес-ких  принципов, навыков и ум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ва О.А.</w:t>
            </w:r>
          </w:p>
          <w:p>
            <w:pPr>
              <w:pStyle w:val="Normal"/>
              <w:jc w:val="both"/>
              <w:rPr/>
            </w:pPr>
            <w:r>
              <w:rPr/>
              <w:t>Павлусенко Л.А.</w:t>
            </w:r>
          </w:p>
          <w:p>
            <w:pPr>
              <w:pStyle w:val="Normal"/>
              <w:jc w:val="both"/>
              <w:rPr/>
            </w:pPr>
            <w:r>
              <w:rPr/>
              <w:t>Писанова О.В.</w:t>
            </w:r>
          </w:p>
          <w:p>
            <w:pPr>
              <w:pStyle w:val="Normal"/>
              <w:jc w:val="both"/>
              <w:rPr/>
            </w:pPr>
            <w:r>
              <w:rPr/>
              <w:t>Марченко В.И.</w:t>
            </w:r>
          </w:p>
          <w:p>
            <w:pPr>
              <w:pStyle w:val="Normal"/>
              <w:jc w:val="both"/>
              <w:rPr/>
            </w:pPr>
            <w:r>
              <w:rPr/>
              <w:t>Рамаева Н.Ю.</w:t>
            </w:r>
          </w:p>
          <w:p>
            <w:pPr>
              <w:pStyle w:val="Normal"/>
              <w:jc w:val="both"/>
              <w:rPr/>
            </w:pPr>
            <w:r>
              <w:rPr/>
              <w:t>Котельникова Н.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  <w:t>Воспи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епосредственно образовательной деятельности детей в интегрированной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ических материалов к календарно- тематическому план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ФГОС 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чества ДО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онная деятель-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жогина Л.А.</w:t>
            </w:r>
          </w:p>
          <w:p>
            <w:pPr>
              <w:pStyle w:val="Normal"/>
              <w:jc w:val="both"/>
              <w:rPr/>
            </w:pPr>
            <w:r>
              <w:rPr/>
              <w:t>Кувардина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з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составления программ дополнительного образования , организация платных дополните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новационной деятельности Д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чества ДО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ывод </w:t>
      </w:r>
      <w:r>
        <w:rPr>
          <w:u w:val="single"/>
        </w:rPr>
        <w:t>:</w:t>
      </w:r>
      <w:r>
        <w:rPr/>
        <w:t xml:space="preserve"> необходимо   мотивировать воспитателей и специалистов на активное использование инновационных методов и образовательных программ,  пополнить  предметную среду ДОУ пособиями и материалами по направлениям: игровая деятельность, ФЭМП.</w:t>
      </w:r>
    </w:p>
    <w:p>
      <w:pPr>
        <w:pStyle w:val="Normal"/>
        <w:jc w:val="both"/>
        <w:rPr>
          <w:b/>
          <w:b/>
          <w:u w:val="single"/>
        </w:rPr>
      </w:pPr>
      <w:r>
        <w:rPr/>
        <w:t>Необходимо  задействовать административный ресурс, создать мотивацию  и стимуляцию для более активного  участия педагогов в инновационной и опытно- экспериментальной деятельност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ерспектива</w:t>
      </w:r>
      <w:r>
        <w:rPr/>
        <w:t xml:space="preserve"> :  активизация участия педагогов ДОУ  опытно- экспериментальной и инновационной деятельности, повышение  квалификационного уровня   педагогов ДОУ, переподготовка педагогов, не имеющих специального дошкольного образования, продолжение  обучения педагогов ИКТ – технология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Изучение, обобщение и распространение передового педагогического опы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течение года  изучался опыт работы  всех педагогических работников ДОУ по использованию в образовательной деятельности инновационных методов работы.  Были проанализированы  календарно - тематические планы  образовательной деятельности, тематические планы, планы взаимодействия с родителями, результаты диагностики,  организован открытый просмотр  деятельности педагогов в форме мастер- классов. </w:t>
      </w:r>
    </w:p>
    <w:p>
      <w:pPr>
        <w:pStyle w:val="Normal"/>
        <w:jc w:val="both"/>
        <w:rPr/>
      </w:pPr>
      <w:r>
        <w:rPr>
          <w:b/>
          <w:u w:val="single"/>
        </w:rPr>
        <w:t>Вывод</w:t>
      </w:r>
      <w:r>
        <w:rPr/>
        <w:t xml:space="preserve"> :  Наиболее удачным признан опыт представления инновационных  и  современных   технологий интегрированной образовательной деятельности по направлению «Формирование элементарных математических представлений »  следующих  педагогов</w:t>
      </w:r>
    </w:p>
    <w:p>
      <w:pPr>
        <w:pStyle w:val="Normal"/>
        <w:jc w:val="both"/>
        <w:rPr/>
      </w:pPr>
      <w:r>
        <w:rPr/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78"/>
        <w:gridCol w:w="3118"/>
        <w:gridCol w:w="2410"/>
        <w:gridCol w:w="382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талона ц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ева Н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лад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 занят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 счё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юш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средованное обучение, работа в парах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я «Врем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нин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РППС по направлению ФЭ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нова Н.С., Власова Ю.В., Сипягина Н.Н., Саюшова И.А., Шейка И.Б., Феликсова И.Е., Бруск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 е дидактических иг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ыт работы педагогов признан положительным,  рекомендован для  распространения в ДОУ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Анализ работы по охране тру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  <w:gridCol w:w="1926"/>
        <w:gridCol w:w="1902"/>
        <w:gridCol w:w="1984"/>
      </w:tblGrid>
      <w:tr>
        <w:trPr>
          <w:trHeight w:val="1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бот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в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пектива </w:t>
            </w:r>
          </w:p>
          <w:p>
            <w:pPr>
              <w:pStyle w:val="Normal"/>
              <w:jc w:val="both"/>
              <w:rPr/>
            </w:pPr>
            <w:r>
              <w:rPr/>
              <w:t>в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ые</w:t>
            </w:r>
          </w:p>
          <w:p>
            <w:pPr>
              <w:pStyle w:val="Normal"/>
              <w:jc w:val="both"/>
              <w:rPr/>
            </w:pPr>
            <w:r>
              <w:rPr/>
              <w:t>ст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стороны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а система наружного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  <w:t>Имеется  система очистки питьевой воды</w:t>
            </w:r>
          </w:p>
          <w:p>
            <w:pPr>
              <w:pStyle w:val="Normal"/>
              <w:jc w:val="both"/>
              <w:rPr/>
            </w:pPr>
            <w:r>
              <w:rPr/>
              <w:t>В помещениях ДОУ поддерживается благоприятный  температурный  реж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ся договор с УВО при УВД г. Пензы  РОВД на охрану. </w:t>
            </w:r>
          </w:p>
          <w:p>
            <w:pPr>
              <w:pStyle w:val="Normal"/>
              <w:jc w:val="both"/>
              <w:rPr/>
            </w:pPr>
            <w:r>
              <w:rPr/>
              <w:t>Медосмотр  и сантехминимум сотрудников производился за  счёт учредителя</w:t>
            </w:r>
          </w:p>
          <w:p>
            <w:pPr>
              <w:pStyle w:val="Normal"/>
              <w:jc w:val="both"/>
              <w:rPr/>
            </w:pPr>
            <w:r>
              <w:rPr/>
              <w:t>Сотрудникам предоставлялись медицинские услуги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  <w:t>Проведена аттестация рабочих мест всех сотруд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не обеспечиваются санаторным лечением, путёвками в дома отдыха и пр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инансиро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в основном выполн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jc w:val="both"/>
              <w:rPr/>
            </w:pPr>
            <w:r>
              <w:rPr/>
              <w:t>пищебло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. Анализ финансово – хозяйственной деятельности</w:t>
      </w:r>
    </w:p>
    <w:p>
      <w:pPr>
        <w:pStyle w:val="Normal"/>
        <w:jc w:val="both"/>
        <w:rPr/>
      </w:pPr>
      <w:r>
        <w:rPr/>
        <w:t>Состояние здания- удовлетворительное .</w:t>
      </w:r>
    </w:p>
    <w:p>
      <w:pPr>
        <w:pStyle w:val="Normal"/>
        <w:jc w:val="both"/>
        <w:rPr/>
      </w:pPr>
      <w:r>
        <w:rPr>
          <w:i/>
          <w:u w:val="single"/>
        </w:rPr>
        <w:t>а) развитие предметной образовательной среды ДОУ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u w:val="single"/>
        </w:rPr>
        <w:t xml:space="preserve">Приобретено: </w:t>
      </w:r>
    </w:p>
    <w:p>
      <w:pPr>
        <w:pStyle w:val="Normal"/>
        <w:jc w:val="both"/>
        <w:rPr/>
      </w:pPr>
      <w:r>
        <w:rPr/>
        <w:t>приобретены игрушки и развивающие игры во всех группах на сумму 122 240 руб по программе федерального финансирования образовательной    деятельности.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Отремонтировано</w:t>
      </w:r>
      <w:r>
        <w:rPr/>
        <w:t>: косметический ремонт 2 групп;                                                                                                 заменена кровля  и напольное покрытие на  двух  прогулочных верандах. Медицинский  блок полностью отремонтирован, оборудован, имеется заключение Роспотребнадзора о  его соответствии государственным стандартам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Вывод</w:t>
      </w:r>
      <w:r>
        <w:rPr/>
        <w:t xml:space="preserve"> : пополнение предметной среды ДОУ осуществлялось планомерно и систематически</w:t>
      </w:r>
    </w:p>
    <w:p>
      <w:pPr>
        <w:pStyle w:val="Normal"/>
        <w:jc w:val="both"/>
        <w:rPr/>
      </w:pPr>
      <w:r>
        <w:rPr>
          <w:b/>
          <w:u w:val="single"/>
        </w:rPr>
        <w:t>Перспектива</w:t>
      </w:r>
      <w:r>
        <w:rPr>
          <w:b/>
        </w:rPr>
        <w:t xml:space="preserve"> </w:t>
      </w:r>
      <w:r>
        <w:rPr/>
        <w:t>: капитальный ремонт прачечной по предписанию Роспотребнадзора,  ремонт  и оснащение бассейна оборудованием для обучения детей плаванию,  капитальный ремонт системы горячего и холодного водоснабжения и водоотведения, замена ограждения территории ДОУ, замена асфальтового покрытия территории ДОУ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б) финансово – экономическое обеспечение</w:t>
      </w:r>
    </w:p>
    <w:p>
      <w:pPr>
        <w:pStyle w:val="Normal"/>
        <w:jc w:val="both"/>
        <w:rPr/>
      </w:pPr>
      <w:r>
        <w:rPr/>
        <w:t>Исполнение бюджетного финансирования  - на 100 %.</w:t>
      </w:r>
    </w:p>
    <w:p>
      <w:pPr>
        <w:pStyle w:val="Normal"/>
        <w:jc w:val="both"/>
        <w:rPr/>
      </w:pPr>
      <w:r>
        <w:rPr/>
        <w:t>Спонсорские средства поступали в обслуживания офисного  оборуд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) анализ питания детей . </w:t>
      </w:r>
      <w:r>
        <w:rPr/>
        <w:t xml:space="preserve"> Стоимость питания в среднем в день    –  108,05 руб . (сад) и 91,74 руб (ясли)  при норме  – 107,33 руб и 91, 66 руб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отребление основных продуктов в среднем за 2020 год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432"/>
        <w:gridCol w:w="3969"/>
      </w:tblGrid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рма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е нормы</w:t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та</w:t>
            </w:r>
          </w:p>
        </w:tc>
      </w:tr>
      <w:tr>
        <w:trPr>
          <w:trHeight w:val="3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Сы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</w:t>
            </w:r>
          </w:p>
        </w:tc>
      </w:tr>
      <w:tr>
        <w:trPr>
          <w:trHeight w:val="36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Кондитерск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и кисломолочные</w:t>
            </w:r>
          </w:p>
        </w:tc>
      </w:tr>
      <w:tr>
        <w:trPr>
          <w:trHeight w:val="27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Кру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</w:tr>
      <w:tr>
        <w:trPr>
          <w:trHeight w:val="15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йный напито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Колбасны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укты  </w:t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</w:tr>
      <w:tr>
        <w:trPr>
          <w:trHeight w:val="32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и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Пт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фрукты</w:t>
            </w:r>
          </w:p>
        </w:tc>
      </w:tr>
      <w:tr>
        <w:trPr>
          <w:trHeight w:val="27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Яй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</w:tr>
      <w:tr>
        <w:trPr>
          <w:trHeight w:val="27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ржаной</w:t>
            </w:r>
          </w:p>
        </w:tc>
      </w:tr>
      <w:tr>
        <w:trPr>
          <w:trHeight w:val="2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Мя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</w:t>
            </w:r>
          </w:p>
        </w:tc>
      </w:tr>
      <w:tr>
        <w:trPr>
          <w:trHeight w:val="24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ребление основных продуктов (мясо, сахар, масло, рыба, творог)  ниже нормы на 0,1 – 4 г. </w:t>
      </w:r>
    </w:p>
    <w:p>
      <w:pPr>
        <w:pStyle w:val="Normal"/>
        <w:jc w:val="both"/>
        <w:rPr/>
      </w:pPr>
      <w:r>
        <w:rPr>
          <w:b/>
        </w:rPr>
        <w:t>Вывод</w:t>
      </w:r>
      <w:r>
        <w:rPr/>
        <w:t>: С началом использования нового меню, прошедшего экспертизу РОСпотребнадзора,  нормы основных продуктов выполняются. Факт невыполнения по норме отдельных продуктов   выявляется в пределах 0,1 -0, 3 грамма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Перспектива</w:t>
      </w:r>
      <w:r>
        <w:rPr>
          <w:b/>
        </w:rPr>
        <w:t xml:space="preserve"> </w:t>
      </w:r>
      <w:r>
        <w:rPr/>
        <w:t xml:space="preserve">–  усиление контроля администрации за выполнением натуральных норм, качества приготовления блюд, норм отпуска готовых продуктов, качеством поставляемой продукции,  за строгим  выполнением  поставщиками продуктов питания договорных обязательств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2.  Анализ взаимодействия с родителя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а\ анализ работы с родителями , чьи дети посещают ДОУ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1260"/>
        <w:gridCol w:w="3960"/>
        <w:gridCol w:w="3836"/>
        <w:gridCol w:w="2880"/>
      </w:tblGrid>
      <w:tr>
        <w:trPr>
          <w:trHeight w:val="8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</w:t>
            </w:r>
          </w:p>
          <w:p>
            <w:pPr>
              <w:pStyle w:val="Normal"/>
              <w:jc w:val="both"/>
              <w:rPr/>
            </w:pPr>
            <w:r>
              <w:rPr/>
              <w:t>во запла</w:t>
            </w:r>
          </w:p>
          <w:p>
            <w:pPr>
              <w:pStyle w:val="Normal"/>
              <w:jc w:val="both"/>
              <w:rPr/>
            </w:pPr>
            <w:r>
              <w:rPr/>
              <w:t>ниро</w:t>
            </w:r>
          </w:p>
          <w:p>
            <w:pPr>
              <w:pStyle w:val="Normal"/>
              <w:jc w:val="both"/>
              <w:rPr/>
            </w:pPr>
            <w:r>
              <w:rPr/>
              <w:t>ван</w:t>
            </w:r>
          </w:p>
          <w:p>
            <w:pPr>
              <w:pStyle w:val="Normal"/>
              <w:jc w:val="both"/>
              <w:rPr/>
            </w:pPr>
            <w:r>
              <w:rPr/>
              <w:t>ных меро</w:t>
            </w:r>
          </w:p>
          <w:p>
            <w:pPr>
              <w:pStyle w:val="Normal"/>
              <w:jc w:val="both"/>
              <w:rPr/>
            </w:pPr>
            <w:r>
              <w:rPr/>
              <w:t>прия</w:t>
            </w:r>
          </w:p>
          <w:p>
            <w:pPr>
              <w:pStyle w:val="Normal"/>
              <w:jc w:val="both"/>
              <w:rPr/>
            </w:pPr>
            <w:r>
              <w:rPr/>
              <w:t>т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бщего</w:t>
            </w:r>
          </w:p>
          <w:p>
            <w:pPr>
              <w:pStyle w:val="Normal"/>
              <w:jc w:val="both"/>
              <w:rPr/>
            </w:pPr>
            <w:r>
              <w:rPr/>
              <w:t>колич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заимодействия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ывод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</w:tr>
      <w:tr>
        <w:trPr>
          <w:trHeight w:val="8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-</w:t>
            </w:r>
          </w:p>
          <w:p>
            <w:pPr>
              <w:pStyle w:val="Normal"/>
              <w:jc w:val="both"/>
              <w:rPr/>
            </w:pPr>
            <w:r>
              <w:rPr/>
              <w:t>пол-</w:t>
            </w:r>
          </w:p>
          <w:p>
            <w:pPr>
              <w:pStyle w:val="Normal"/>
              <w:jc w:val="both"/>
              <w:rPr/>
            </w:pPr>
            <w:r>
              <w:rPr/>
              <w:t>нено</w:t>
            </w:r>
          </w:p>
          <w:p>
            <w:pPr>
              <w:pStyle w:val="Normal"/>
              <w:jc w:val="both"/>
              <w:rPr/>
            </w:pPr>
            <w:r>
              <w:rPr/>
              <w:t>пол</w:t>
            </w:r>
          </w:p>
          <w:p>
            <w:pPr>
              <w:pStyle w:val="Normal"/>
              <w:jc w:val="both"/>
              <w:rPr/>
            </w:pPr>
            <w:r>
              <w:rPr/>
              <w:t>нос-</w:t>
            </w:r>
          </w:p>
          <w:p>
            <w:pPr>
              <w:pStyle w:val="Normal"/>
              <w:jc w:val="both"/>
              <w:rPr/>
            </w:pPr>
            <w:r>
              <w:rPr/>
              <w:t>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 полнено</w:t>
            </w:r>
          </w:p>
          <w:p>
            <w:pPr>
              <w:pStyle w:val="Normal"/>
              <w:jc w:val="both"/>
              <w:rPr/>
            </w:pPr>
            <w:r>
              <w:rPr/>
              <w:t>час-тич 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jc w:val="both"/>
              <w:rPr/>
            </w:pPr>
            <w:r>
              <w:rPr/>
              <w:t>вы пол 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ы , анкетирования, общие собрания , опросы, экскурсии по ДОУ, консультации, презентации, выставки семейных фотографий  рисунков, поделок, субботники , семинары- практикумы, газета для родителей, совместные праздники, походы , соревнования, дни открытых дверей, помощь родителей в подготовке к занятиям, праздникам и участие в них, благотворительные акции, наглядная пропаганда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кументов на предоставление компенсационных выплат за содержание детей в ДОУ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метода совместного проекта 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ой стороной работы можно считать готовность родителей оказывать посильную помощь.</w:t>
            </w:r>
          </w:p>
          <w:p>
            <w:pPr>
              <w:pStyle w:val="Normal"/>
              <w:jc w:val="both"/>
              <w:rPr/>
            </w:pPr>
            <w:r>
              <w:rPr/>
              <w:t>Недостаток – родители не всегда охотно участвуют в работе педагогического всеобуча ,хотя занятия проходят в заниматель- ной , интерактивной форме ; объясняют своё нежелание отсутствием времени</w:t>
            </w:r>
          </w:p>
          <w:p>
            <w:pPr>
              <w:pStyle w:val="Normal"/>
              <w:jc w:val="both"/>
              <w:rPr/>
            </w:pPr>
            <w:r>
              <w:rPr/>
              <w:t>Метод семейных проектов работает  очень успешно – в проекте «Маленькие помощники» приняло участие 69 семей ( 24% от числа  всех семей ДО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новых форм и методов работы .Активизировать  использование метода совместного проекта ,  ознакомления родителей с содержанием и методами воспитания, развития и образования детей с помощью мультимедийных  и других  материалов в электронной форм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Вывод</w:t>
      </w:r>
      <w:r>
        <w:rPr/>
        <w:t xml:space="preserve">: работа с семьями воспитанников велась планомерно, систематически. </w:t>
      </w:r>
      <w:r>
        <w:rPr>
          <w:b/>
        </w:rPr>
        <w:t xml:space="preserve">Перспектива </w:t>
      </w:r>
      <w:r>
        <w:rPr/>
        <w:t>: активизировать  информационную работу  , чаще обновлять Интернет- сайт ДОУ, активизировать взаимодействие с родителями  по методу  «Семейного проекта»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в\ анализ семей воспитанников ДОУ</w:t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457200" cy="930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35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119380</wp:posOffset>
                </wp:positionV>
                <wp:extent cx="457200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9.4pt;width:35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572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35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45720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6pt;width:35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7620</wp:posOffset>
                </wp:positionV>
                <wp:extent cx="45720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6pt;width:35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4 %                                    8 %                                     0,6  %                                          1 ,2 %                                      7,4 %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лные семьи                    Неполные семьи                      Семьи с детьми                     Одинокие матери                    Многодетные семь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- инвалидами</w:t>
      </w:r>
    </w:p>
    <w:p>
      <w:pPr>
        <w:pStyle w:val="Normal"/>
        <w:jc w:val="both"/>
        <w:rPr/>
      </w:pPr>
      <w:r>
        <w:rPr>
          <w:b/>
          <w:u w:val="single"/>
        </w:rPr>
        <w:t>Вывод</w:t>
      </w:r>
      <w:r>
        <w:rPr/>
        <w:t xml:space="preserve"> :  в ДОУ преобладают полные семьи</w:t>
      </w:r>
    </w:p>
    <w:p>
      <w:pPr>
        <w:pStyle w:val="Normal"/>
        <w:jc w:val="both"/>
        <w:rPr/>
      </w:pPr>
      <w:r>
        <w:rPr/>
        <w:t>г\ анализ удовлетворённости родителей (законных представителей) образовательными услугами ДОУ по состоянию на декабрь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  <w:gridCol w:w="2694"/>
        <w:gridCol w:w="240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Достигнутое зна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опрашиваемы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респондент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ей дошко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(законных представителей) удовлетворенн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ей присмотра и ух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е менее 9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йтинг групп по результатам анкетирования родителей </w:t>
      </w:r>
    </w:p>
    <w:tbl>
      <w:tblPr>
        <w:tblW w:w="130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25"/>
        <w:gridCol w:w="1247"/>
        <w:gridCol w:w="1748"/>
        <w:gridCol w:w="1984"/>
        <w:gridCol w:w="1831"/>
        <w:gridCol w:w="1697"/>
        <w:gridCol w:w="17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за ОО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 за уход и присмот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прошенных родителей от спис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 № 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 4- забор,</w:t>
            </w:r>
          </w:p>
          <w:p>
            <w:pPr>
              <w:pStyle w:val="Normal"/>
              <w:rPr/>
            </w:pPr>
            <w:r>
              <w:rPr/>
              <w:t>Оборудование площад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 № 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 № 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 №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 №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№ 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 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 №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№ 4 ++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 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 № 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№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№ 3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 №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 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 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 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 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 № 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 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№ 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 №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№ 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енее 90% - оптимальное значение ( в баллах- не менее 3,6).  Кол-во опрошенных – не менее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г\ анализ работы общественного инспектора по охране прав детства</w:t>
      </w:r>
    </w:p>
    <w:p>
      <w:pPr>
        <w:pStyle w:val="Normal"/>
        <w:jc w:val="both"/>
        <w:rPr/>
      </w:pPr>
      <w:r>
        <w:rPr/>
        <w:t>В ДОУ работает инспектор по охране прав детства учитель- логопед Чублукова А.В,которая имеет полную информацию обо всех факторах риска</w:t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/>
        <w:t xml:space="preserve"> работу инспектора считать удовлетворительной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ерспектива </w:t>
      </w:r>
      <w:r>
        <w:rPr/>
        <w:t>: своевременно выявлять семьи риска, своевременно вести работу по профилактике нарушений прав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Внедрение в работу ДОУ вариативных форм дошкольного образования</w:t>
      </w:r>
    </w:p>
    <w:p>
      <w:pPr>
        <w:pStyle w:val="Normal"/>
        <w:ind w:firstLine="708"/>
        <w:jc w:val="both"/>
        <w:rPr/>
      </w:pPr>
      <w:r>
        <w:rPr/>
        <w:t>В ДОУ не было возможности организовать группы кратковременного пребывания  из-за отсутствия свободных помещений, музыкальный  зал в условиях работы 14 групп также постоянно занят.  Организовано оказание как бесплатных, так и   платных дополнительных образовательных услуг</w:t>
      </w:r>
    </w:p>
    <w:p>
      <w:pPr>
        <w:pStyle w:val="Normal"/>
        <w:jc w:val="both"/>
        <w:rPr/>
      </w:pPr>
      <w:r>
        <w:rPr/>
        <w:t>Перспектива :  расширить спектр дополнительных образовате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 Сотрудничество со сторонними  организац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0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езультат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РО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педагогов повысили квалификацию через курсы ПИРО;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и члены администрации  посетили областные консультации  и семинары П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У является стажировочной площадкой ГАУ ДПО ИР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МЦО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повышают квалификацию на семинарах, мастер – классах, конференциях, стажировочных площад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Центр  ЖКХ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ДОУ  ( Зам. по АХР , рабочий по обслуживанию здания) проходят обучение  по  обслуживанию тепло-, энерго- и водоснабжающих систем, обслуживание лифтовых систе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общественности микрорайона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совместные мероприятия ( День здоровья, Проводы Ёлки,  Масленица, День Победы,  рейды  и дежурство родителей в микрорайоне, работа с трудными семьями, участие в работе Совета общественности микрорайона, участие в работе предвыборных комиссий различного уровня,  работа по благоустройству сквера в микрорайоне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детская поликлиника 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ходятся под врачебным контролем, проводится ежегодная диспансериз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ШИ «Гармония»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% выпускников и 20% детей групп старшего возраста посещают ГШИ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ГШИ организуют в ДОУ концерты учащихся музыкального и танцевального отделений,  выставки детских работ учащихся художественного отделения, экскурсии в ГШИ на выста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ГШИ в летний период организуют для детей анимационные программ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ывод</w:t>
      </w:r>
      <w:r>
        <w:rPr>
          <w:u w:val="single"/>
        </w:rPr>
        <w:t xml:space="preserve"> :</w:t>
      </w:r>
      <w:r>
        <w:rPr/>
        <w:t xml:space="preserve"> работа со сторонними организациями велась достаточно активно и плодотворно.</w:t>
      </w:r>
    </w:p>
    <w:p>
      <w:pPr>
        <w:pStyle w:val="Normal"/>
        <w:jc w:val="both"/>
        <w:rPr/>
      </w:pPr>
      <w:r>
        <w:rPr>
          <w:b/>
          <w:u w:val="single"/>
        </w:rPr>
        <w:t>Перспективы:</w:t>
      </w:r>
      <w:r>
        <w:rPr/>
        <w:t xml:space="preserve"> продолжать данную рабо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</w:t>
      </w:r>
      <w:r>
        <w:rPr/>
        <w:t>.</w:t>
      </w:r>
      <w:r>
        <w:rPr>
          <w:b/>
        </w:rPr>
        <w:t xml:space="preserve"> Анализ работы ДОУ в режиме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звития ДОУ разработана на 2019-2024 годы.</w:t>
      </w:r>
    </w:p>
    <w:p>
      <w:pPr>
        <w:pStyle w:val="Normal"/>
        <w:ind w:firstLine="708"/>
        <w:jc w:val="both"/>
        <w:rPr/>
      </w:pPr>
      <w:r>
        <w:rPr/>
        <w:t>Приоритетные направления: -физкультурно- оздоровительное  и  социальное  развитие дошкольников.</w:t>
      </w:r>
    </w:p>
    <w:p>
      <w:pPr>
        <w:pStyle w:val="Normal"/>
        <w:jc w:val="both"/>
        <w:rPr/>
      </w:pPr>
      <w:r>
        <w:rPr/>
        <w:t xml:space="preserve">Организована творческая группа из 8 педагогов по проблеме «Оснащение РППС в соответствие с ФГОС ДО». Цель работы группы –  оказать методическую помощь педагогам ДОУ в подборе и использовании  содержания образовательной среды. Составлен пакет методических рекомендаций    для всех возрастных групп, где  отражено наполнение среды в направлении «Игровая деятельность» и ФЭМП. Составлена новая модель физкультурно- оздоровительной работы для всех возрастных групп, включающая все направления деятельности. Составлены методические рекомендации по использованию воспитателями  физкультурных занятий с детьми всех возрастных групп различных видов и форм. </w:t>
      </w:r>
    </w:p>
    <w:p>
      <w:pPr>
        <w:pStyle w:val="Normal"/>
        <w:ind w:firstLine="708"/>
        <w:jc w:val="both"/>
        <w:rPr/>
      </w:pPr>
      <w:r>
        <w:rPr/>
        <w:t>Детский сад включился в работу  регионального  образовательного проекта « Элементарная математика в детском саду»</w:t>
      </w:r>
    </w:p>
    <w:p>
      <w:pPr>
        <w:pStyle w:val="Normal"/>
        <w:jc w:val="both"/>
        <w:rPr/>
      </w:pPr>
      <w:r>
        <w:rPr/>
        <w:t>Проведены  заседания Координационного совета ДОУ , посвящённые  вопросам освоения нового содержания, форм и методов работы :</w:t>
      </w:r>
    </w:p>
    <w:p>
      <w:pPr>
        <w:pStyle w:val="Normal"/>
        <w:jc w:val="both"/>
        <w:rPr/>
      </w:pPr>
      <w:r>
        <w:rPr/>
        <w:t>- проблемы в  составлении  ООП,</w:t>
      </w:r>
    </w:p>
    <w:p>
      <w:pPr>
        <w:pStyle w:val="Normal"/>
        <w:jc w:val="both"/>
        <w:rPr/>
      </w:pPr>
      <w:r>
        <w:rPr/>
        <w:t>-организация внедрения ФГОС ДО в ДОУ;</w:t>
      </w:r>
    </w:p>
    <w:p>
      <w:pPr>
        <w:pStyle w:val="Normal"/>
        <w:jc w:val="both"/>
        <w:rPr/>
      </w:pPr>
      <w:r>
        <w:rPr/>
        <w:t>-обсуждение и утверждение Программы развития ДОУ;</w:t>
      </w:r>
    </w:p>
    <w:p>
      <w:pPr>
        <w:pStyle w:val="Normal"/>
        <w:jc w:val="both"/>
        <w:rPr/>
      </w:pPr>
      <w:r>
        <w:rPr/>
        <w:t>-  наличие условий в ДОУ для участия в региональных проектах;</w:t>
      </w:r>
    </w:p>
    <w:p>
      <w:pPr>
        <w:pStyle w:val="Normal"/>
        <w:jc w:val="both"/>
        <w:rPr/>
      </w:pPr>
      <w:r>
        <w:rPr/>
        <w:t>- организация работы с детьми с ОВ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ведён семинар- практикум для педагогов ДОУ по вопросам изучения ФГОС ДО. Разработан и реализуется план мероприятий по  введению ФГОС ДО в МБДОУ , нормативная база МБДОУ приводится в соответствие с ФГОС ( проект Устава, Положение о порядке приёма  детей на обучение по образовательным программам, Договор с родителями на обучение, договор на оказание услуг по присмотру и уходу, должностные инструкции педагогов, Положение об оказании платных дополнительных образовательных услуг, проведено анкетирование педагогов на предмет готовности к введению ФГОС, анкетирование родителей на предмет требований к качеству услуг и удовлетворённости качеством образовательных услуг, изучение педагогами примерных образовательных программ дошкольного образования. ДОУ участвует в региональных и федеральных мониторингах готовности к введению ФГОС ДО. </w:t>
      </w:r>
    </w:p>
    <w:p>
      <w:pPr>
        <w:pStyle w:val="Normal"/>
        <w:jc w:val="both"/>
        <w:rPr/>
      </w:pPr>
      <w:r>
        <w:rPr/>
        <w:t>В течение последних 10 лет  в  ДОУ разрабатываются  и реализуются индивидуальные программы развития детей, работает медико- педагогический консилиум, члены которого помогают педагогам  в анализе результатов диагностики, определении направлений и методов работы с детьми, требующими особого подхода; также вопросам реализации индивидуальных  программ развития дошкольников, преодолению трудностей при их составлении было  посвящено  медико- педагогическое совещание. Также были проведены методические совещания «Эффективность реализации индивидуальных программ развития детей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ольшая работа была проведена по активизации использования педагогами метода исследовательско - поисковой деятельности с детьми, детского экспериментирования, который большое внимание уделяет данному направлению образовательной работы как составляющая «формирования познавательных интересов  и познавательных действий ребёнка в различных видах деятельности»( ФГОС ДО Пункт 1.4. 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ерспектива </w:t>
      </w:r>
      <w:r>
        <w:rPr/>
        <w:t>: реализация Программы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Анализ опытно- эксперимента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701"/>
        <w:gridCol w:w="2694"/>
        <w:gridCol w:w="1701"/>
        <w:gridCol w:w="2693"/>
      </w:tblGrid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дел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а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метода </w:t>
            </w:r>
          </w:p>
          <w:p>
            <w:pPr>
              <w:pStyle w:val="Normal"/>
              <w:jc w:val="both"/>
              <w:rPr/>
            </w:pPr>
            <w:r>
              <w:rPr/>
              <w:t>совмест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а «Детский сад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ы семейные информационно – наглядные проекты « До свидания, лето», «Новогодняя игрушка своими руками», «Здоровое питание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городском конкурсе «В кругу семьи», в конкурсе семей микрорайона «Семейные старты», в городском конкурсе «Здоровое пит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 большой наглядный матери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азличным </w:t>
            </w:r>
          </w:p>
          <w:p>
            <w:pPr>
              <w:pStyle w:val="Normal"/>
              <w:jc w:val="both"/>
              <w:rPr/>
            </w:pPr>
            <w:r>
              <w:rPr/>
              <w:t>семейным проек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>Саюш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ьнейш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jc w:val="both"/>
              <w:rPr/>
            </w:pPr>
            <w:r>
              <w:rPr/>
              <w:t>метода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одейств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родителями</w:t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етода «Арт- проек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аздниках в детском саду «Осень», «Весна» семьи представляли свои проекты»- «Цветы». «Насекомые», «Осень», «Весна» , в которых с  музыкальным и мультимедийным  сопровождением читали стихи родители вместе с детьми. На весеннем театральном фестивале семьи представляли фрагменты драматизаций и инсценир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и и педагоги получили представление о методе арт- проекта, познакомились с новым содержанием досуга, художественно- эстетического воспитания детей и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ьнейш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jc w:val="both"/>
              <w:rPr/>
            </w:pPr>
            <w:r>
              <w:rPr/>
              <w:t>метода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ывод:</w:t>
      </w:r>
      <w:r>
        <w:rPr>
          <w:b/>
        </w:rPr>
        <w:t xml:space="preserve"> </w:t>
      </w:r>
      <w:r>
        <w:rPr/>
        <w:t>в коллективе есть потенциал для ведения ОЭР, подготовлено методическое сопровождение ОЭР.</w:t>
      </w:r>
    </w:p>
    <w:p>
      <w:pPr>
        <w:pStyle w:val="Normal"/>
        <w:jc w:val="both"/>
        <w:rPr/>
      </w:pPr>
      <w:r>
        <w:rPr>
          <w:b/>
          <w:u w:val="single"/>
        </w:rPr>
        <w:t>Перспектива</w:t>
      </w:r>
      <w:r>
        <w:rPr>
          <w:u w:val="single"/>
        </w:rPr>
        <w:t>:</w:t>
      </w:r>
      <w:r>
        <w:rPr/>
        <w:t xml:space="preserve"> продолжение опытно-экспериментальной и инновационной деятель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сходя из результатов анализа работы ДОУ за 2019-2020 учебный год, можно сделать вывод , что ФГОС ДО,  образовательная Программа,  реализуемая в ДОУ ,   выполняются, план деятельности МДОУ на 2019-2020 год выполнен в целом, отдельные мероприятия не осуществлены по причине карантина по коронавирусу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Вместе с тем надо отметить, что  по результатам анализа деятельности ДОУ ( опрос и анкетирование, наблюдение деятельности педагогов, результаты тематического, оперативного и фронтального контроля,  анализ календарных планов  образовательной работы, анализ результатов мониторинга образовательной деятельности в группах)</w:t>
      </w:r>
      <w:r>
        <w:rPr>
          <w:iCs/>
        </w:rPr>
        <w:t xml:space="preserve">   были выявлены следующие проблемы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 xml:space="preserve"> один из главных  принципов современного  дошкольного образования, прописанных в Стандарте ДО, - индивидуализация образования- пока не нашёл полного воплощения в образовательной деятельности ДОУ.  Необходимо  конструировать  и в дальнейшем  образовательную деятельность с учётом требований ФГОС: личностно - развивающий и гуманистический  характер  взаимодействия взрослых и детей, построенный на удовлетворении индивидуальных потребностей каждого ребёнка, создание условий для позитивной социализации каждого воспитанника, организация пространственной образовательной среды с учётом индивидуальности дет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Cs/>
        </w:rPr>
        <w:t>педагоги слабо владеют методикой проведения физкультурных занятий в групповом помещении, занятия организуются практически исключительно в классической форме, иногда  в сюжетной. Особо большие нарекания вызывает то, что воспитатели не используют игровых приёмов, не создают мотивации у детей для занятий физкультурой, а значит, не формируют эмоционально положительного отношения к активному  и осознанному отношению к физкультуре и спорту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 выпало из поля зрения педагогов организация деятельностного подхода к проведению занятий по ФЭМП- они проходят по типу школьных уроков, не создаётся и не поддерживается мотивация  детей, не используются приёмы формирования интереса и увлечённости детей материалом: игровые, соревновательные, имеющие  практическое значение, проекты,  опыты, оснащение образовательного процесса в направлении ФЭМП, раздаточный и демонстрационный материал давно не обновлялся, педагоги используют одни и те же пособия на протяжении ряда лет, что нарушает один из важнейших принципов дошкольной дидактики – наглядность и привлекательность оборудования,  а также  ведёт к  снижению интереса детей с математик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Актуальной остаётся проблема сохранения и укрепления здоровья воспитанников. С целью её решения необходимо усилить контроль за реализацией модели физкультурно- оздоровительной деятельности ДОУ, разработанной  творческой группой педагогов в 2020 -2021 учебном году.</w:t>
      </w:r>
    </w:p>
    <w:p>
      <w:pPr>
        <w:pStyle w:val="Normal"/>
        <w:jc w:val="center"/>
        <w:rPr>
          <w:rStyle w:val="Appleconvertedspace"/>
          <w:color w:val="32152E"/>
          <w:spacing w:val="6"/>
        </w:rPr>
      </w:pPr>
      <w:r>
        <w:rPr>
          <w:iCs/>
        </w:rPr>
      </w:r>
    </w:p>
    <w:p>
      <w:pPr>
        <w:pStyle w:val="Normal"/>
        <w:jc w:val="center"/>
        <w:rPr>
          <w:rStyle w:val="Appleconvertedspace"/>
          <w:color w:val="32152E"/>
          <w:spacing w:val="6"/>
        </w:rPr>
      </w:pPr>
      <w:r>
        <w:rPr/>
      </w:r>
    </w:p>
    <w:p>
      <w:pPr>
        <w:pStyle w:val="Normal"/>
        <w:jc w:val="center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32152E"/>
          <w:spacing w:val="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color w:val="32152E"/>
          <w:spacing w:val="6"/>
        </w:rPr>
        <w:t xml:space="preserve">    </w:t>
      </w:r>
      <w:r>
        <w:rPr>
          <w:b/>
        </w:rPr>
        <w:t>План образовательной деятельности МБДОУ детский сад  № 5 г. Пензы «Умка»  на 2020 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341" w:before="195" w:after="0"/>
        <w:ind w:firstLine="708"/>
        <w:jc w:val="both"/>
        <w:rPr>
          <w:rFonts w:ascii="Arial" w:hAnsi="Arial" w:cs="Arial"/>
        </w:rPr>
      </w:pPr>
      <w:r>
        <w:rPr>
          <w:spacing w:val="6"/>
        </w:rPr>
        <w:t>Годовой план муниципального бюджетного дошкольного образовательного учреждения детского сада  № 5 г. Пензы «Умка» (далее по тексту МБДОУ) является нормативным документом, регламентирующим организацию образовательного процесса в образовательном учреждении с учетом специфики ДОУ, учебно-методического, кадрового и материально-технического оснащения.</w:t>
      </w:r>
    </w:p>
    <w:p>
      <w:pPr>
        <w:pStyle w:val="Style19"/>
        <w:spacing w:lineRule="atLeast" w:line="341" w:before="195" w:after="0"/>
        <w:jc w:val="both"/>
        <w:rPr>
          <w:rFonts w:ascii="Arial" w:hAnsi="Arial" w:cs="Arial"/>
        </w:rPr>
      </w:pPr>
      <w:r>
        <w:rPr>
          <w:spacing w:val="6"/>
        </w:rPr>
        <w:t xml:space="preserve">     </w:t>
      </w:r>
      <w:r>
        <w:rPr>
          <w:spacing w:val="6"/>
        </w:rPr>
        <w:t>Нормативной базой для составления годового плана являются: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ind w:left="165" w:hanging="360"/>
        <w:jc w:val="both"/>
        <w:rPr>
          <w:rFonts w:ascii="Arial" w:hAnsi="Arial" w:cs="Arial"/>
        </w:rPr>
      </w:pPr>
      <w:r>
        <w:rPr>
          <w:spacing w:val="6"/>
        </w:rPr>
        <w:t>Закон Российской Федерации от 26.12.2012г.   «Об образовании» № 273 (п.6. ст.2, п.2.6. ст.32);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ind w:left="165" w:hanging="360"/>
        <w:jc w:val="both"/>
        <w:rPr>
          <w:rFonts w:ascii="Arial" w:hAnsi="Arial" w:cs="Arial"/>
        </w:rPr>
      </w:pPr>
      <w:r>
        <w:rPr>
          <w:spacing w:val="6"/>
        </w:rPr>
        <w:t>приказ Минобразования и науки РФ от 30.08.2013г. № 1014 « Об утверждении Порядка организации и             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ind w:left="165" w:hanging="360"/>
        <w:jc w:val="both"/>
        <w:rPr>
          <w:rFonts w:ascii="Arial" w:hAnsi="Arial" w:cs="Arial"/>
        </w:rPr>
      </w:pPr>
      <w:r>
        <w:rPr>
          <w:spacing w:val="6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утв. постановлением Главного государственного санитарного врача РФ от 15.05.2013 г. № 26);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ind w:left="165" w:hanging="360"/>
        <w:jc w:val="both"/>
        <w:rPr>
          <w:rFonts w:ascii="Arial" w:hAnsi="Arial" w:cs="Arial"/>
        </w:rPr>
      </w:pPr>
      <w:r>
        <w:rPr>
          <w:spacing w:val="6"/>
        </w:rPr>
        <w:t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;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ind w:left="165" w:hanging="360"/>
        <w:jc w:val="both"/>
        <w:rPr>
          <w:rFonts w:ascii="Arial" w:hAnsi="Arial" w:cs="Arial"/>
        </w:rPr>
      </w:pPr>
      <w:r>
        <w:rPr>
          <w:spacing w:val="6"/>
        </w:rPr>
        <w:t>Устав МБДОУ;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ind w:left="165" w:hanging="360"/>
        <w:jc w:val="both"/>
        <w:rPr>
          <w:rFonts w:ascii="Arial" w:hAnsi="Arial" w:cs="Arial"/>
        </w:rPr>
      </w:pPr>
      <w:r>
        <w:rPr>
          <w:spacing w:val="6"/>
        </w:rPr>
        <w:t>Концепция дошкольного воспитания;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ind w:left="165" w:hanging="360"/>
        <w:jc w:val="both"/>
        <w:rPr>
          <w:rFonts w:ascii="Arial" w:hAnsi="Arial" w:cs="Arial"/>
        </w:rPr>
      </w:pPr>
      <w:r>
        <w:rPr>
          <w:spacing w:val="6"/>
        </w:rPr>
        <w:t>Основная  образовательная программа МБДОУ.</w:t>
      </w:r>
    </w:p>
    <w:p>
      <w:pPr>
        <w:pStyle w:val="Normal"/>
        <w:numPr>
          <w:ilvl w:val="0"/>
          <w:numId w:val="4"/>
        </w:numPr>
        <w:spacing w:lineRule="atLeast" w:line="341" w:before="45" w:after="0"/>
        <w:ind w:left="16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tLeast" w:line="341" w:before="195" w:after="195"/>
        <w:jc w:val="center"/>
        <w:rPr>
          <w:rStyle w:val="StrongEmphasis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Style19"/>
        <w:spacing w:lineRule="atLeast" w:line="341" w:before="195" w:after="19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41" w:before="195" w:after="19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41" w:before="195" w:after="19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41" w:before="195" w:after="19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41" w:before="195" w:after="19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lineRule="atLeast" w:line="341" w:before="195" w:after="195"/>
        <w:jc w:val="center"/>
        <w:rPr>
          <w:rFonts w:ascii="Arial" w:hAnsi="Arial" w:cs="Arial"/>
          <w:color w:val="32152E"/>
          <w:sz w:val="20"/>
          <w:szCs w:val="20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он</w:t>
      </w:r>
      <w:r>
        <w:rPr>
          <w:rStyle w:val="StrongEmphasis"/>
          <w:color w:val="32152E"/>
          <w:sz w:val="28"/>
          <w:szCs w:val="28"/>
        </w:rPr>
        <w:t>но-педагогическая работа</w:t>
      </w:r>
    </w:p>
    <w:p>
      <w:pPr>
        <w:pStyle w:val="Style19"/>
        <w:spacing w:lineRule="auto" w:line="276" w:before="195" w:after="195"/>
        <w:jc w:val="both"/>
        <w:rPr>
          <w:rFonts w:ascii="Arial" w:hAnsi="Arial" w:cs="Arial"/>
          <w:color w:val="32152E"/>
          <w:sz w:val="20"/>
          <w:szCs w:val="20"/>
        </w:rPr>
      </w:pPr>
      <w:r>
        <w:rPr>
          <w:rStyle w:val="StrongEmphasis"/>
          <w:color w:val="32152E"/>
          <w:sz w:val="28"/>
          <w:szCs w:val="28"/>
          <w:u w:val="single"/>
        </w:rPr>
        <w:t>Цель:</w:t>
      </w:r>
      <w:r>
        <w:rPr>
          <w:rFonts w:cs="Arial" w:ascii="Arial" w:hAnsi="Arial"/>
          <w:color w:val="32152E"/>
          <w:sz w:val="20"/>
          <w:szCs w:val="20"/>
        </w:rPr>
        <w:t xml:space="preserve">   </w:t>
      </w:r>
      <w:r>
        <w:rPr>
          <w:sz w:val="32"/>
          <w:szCs w:val="32"/>
        </w:rPr>
        <w:t>Проектирование образовательного пространства МБДОУ, формирование целостного образовательного пространства и гармоничных условий для всестороннего развития и воспитания личности дошкольников с учётом их индивидуальных возможностей и способностей, реализация основной образовательной Программы ДОУ.</w:t>
      </w:r>
    </w:p>
    <w:p>
      <w:pPr>
        <w:pStyle w:val="Style19"/>
        <w:spacing w:lineRule="auto" w:line="276" w:before="195" w:after="195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дачи на 2020 - 2021 учебный год:</w:t>
      </w:r>
    </w:p>
    <w:p>
      <w:pPr>
        <w:pStyle w:val="Style19"/>
        <w:spacing w:lineRule="auto" w:line="276" w:before="195" w:after="195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2"/>
          <w:szCs w:val="32"/>
        </w:rPr>
        <w:t>Обеспечение  условий для профилактики  вирусных заболеваний в период пандемии КОВИД-19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Продолжить работу по формированию компетентности воспитателей в организации физкультурных занятий с детьми:  использования различных форм и методов,  обогащения содержания с целью формирования у дошкольников интереса к физкультуре и спорту, мотивации к здоровому образу жизн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2"/>
          <w:szCs w:val="32"/>
        </w:rPr>
        <w:t xml:space="preserve">Продолжить  участие в региональном проекте «Математика в детском саду». Создать организационно-педагогические условия, обеспечивающие качественное математическое образование дошкольников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276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postcategoryicon">
    <w:name w:val="art-postcategoryicon"/>
    <w:qFormat/>
    <w:rPr/>
  </w:style>
  <w:style w:type="character" w:styleId="Artpostmetadatacategoryname">
    <w:name w:val="art-post-metadata-category-name"/>
    <w:qFormat/>
    <w:rPr/>
  </w:style>
  <w:style w:type="character" w:styleId="C0">
    <w:name w:val="c0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07:00Z</dcterms:created>
  <dc:creator>USER</dc:creator>
  <dc:description/>
  <cp:keywords/>
  <dc:language>en-US</dc:language>
  <cp:lastModifiedBy>Детсад 5</cp:lastModifiedBy>
  <cp:lastPrinted>2020-10-29T13:48:00Z</cp:lastPrinted>
  <dcterms:modified xsi:type="dcterms:W3CDTF">2020-11-02T11:20:00Z</dcterms:modified>
  <cp:revision>639</cp:revision>
  <dc:subject/>
  <dc:title>                    АНАЛИЗ ИТОГОВ 2006 – 2006 УЧЕБНОГО ГОДА</dc:title>
</cp:coreProperties>
</file>