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90" w:leader="none"/>
          <w:tab w:val="center" w:pos="4677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bookmarkStart w:id="0" w:name="Par36"/>
      <w:bookmarkStart w:id="1" w:name="_GoBack"/>
      <w:bookmarkStart w:id="2" w:name="Par29"/>
      <w:bookmarkEnd w:id="0"/>
      <w:bookmarkEnd w:id="1"/>
      <w:bookmarkEnd w:id="2"/>
      <w:r>
        <w:rPr>
          <w:rFonts w:cs="Calibri"/>
          <w:b/>
          <w:bCs/>
        </w:rPr>
        <w:tab/>
        <w:t>ОТЧЕТ О САМООБСЛЕД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БДОУ ДЕТСКИЙ САД  № 5 Г. ПЕНЗЫ ЗА  2013-2014 УЧЕБНЫЙ ГОД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41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3"/>
            <w:bookmarkEnd w:id="3"/>
            <w:r>
              <w:rPr>
                <w:rFonts w:cs="Calibri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5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5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46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51/ 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1/ 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2 / 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9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8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48/7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/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/29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/44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/1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/29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/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/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/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/9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/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163"/>
            <w:bookmarkEnd w:id="4"/>
            <w:r>
              <w:rPr>
                <w:rFonts w:cs="Calibri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2 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МБДОУ детский сад № 5 г. Пензы              Л.А. Переж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1:00Z</dcterms:created>
  <dc:creator>Шулякова О.В.</dc:creator>
  <dc:description/>
  <cp:keywords/>
  <dc:language>en-US</dc:language>
  <cp:lastModifiedBy>User</cp:lastModifiedBy>
  <dcterms:modified xsi:type="dcterms:W3CDTF">2015-05-29T17:31:00Z</dcterms:modified>
  <cp:revision>2</cp:revision>
  <dc:subject/>
  <dc:title/>
</cp:coreProperties>
</file>